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60"/>
        <w:gridCol w:w="900"/>
        <w:gridCol w:w="180"/>
        <w:gridCol w:w="2102"/>
        <w:gridCol w:w="58"/>
        <w:gridCol w:w="1911"/>
        <w:gridCol w:w="1963"/>
        <w:gridCol w:w="1738"/>
        <w:gridCol w:w="1104"/>
      </w:tblGrid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курса. Тема урока. Практические работы. Региональный компоне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. к ГИА и ЕГЭ</w:t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-28 ча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 России в мире-2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Особенности экономико-географического положения края</w:t>
            </w:r>
            <w:r>
              <w:rPr>
                <w:b/>
                <w:color w:val="000000"/>
                <w:u w:val="single"/>
              </w:rPr>
              <w:t xml:space="preserve">. </w:t>
            </w:r>
            <w:r>
              <w:rPr>
                <w:color w:val="000000"/>
              </w:rPr>
              <w:t>Место России в мире. Политико-государственное устройство РФ. Географическое положение  и границы Ро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,2 с 4-1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о- и транспортно-географическое, геополитическое и эколого-географическое положение России. Государственная территория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,4 с.13-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еление Российской Федерации-3 час</w:t>
            </w:r>
            <w:r>
              <w:rPr>
                <w:color w:val="000000"/>
              </w:rPr>
              <w:t>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Население Ставропольского края. История заселения. Национальный состав. Казачество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рические особенности заселения и освоения территории Росси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с 20-2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5.3.3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Численность и естественный прирост населения. Национальный состав населения России. </w:t>
            </w:r>
            <w:r>
              <w:rPr>
                <w:b/>
                <w:color w:val="000000"/>
              </w:rPr>
              <w:t>Пр.раб.№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 делением  РФ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 Выполнение практическ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,7 с 25-3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. 5.3.2. 5.3.5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Трудовые ресурсы края. Административное деление. Городские и сельские поселения.</w:t>
            </w:r>
            <w:r>
              <w:rPr>
                <w:color w:val="000000"/>
              </w:rPr>
              <w:t xml:space="preserve"> Миграции населения. Городское и сельское население. Расселение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,9.с 32-4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4 5.3.6.</w:t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ческие особенности экономики России-3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основных типов экономики на территории Ро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с 48-5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природно-ресурсной основы экономики России. Россия в современной мировой экономике. Перспективы развития Ро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,12с48-5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1. 5.4.2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Место России в мире. Население Российской Федерации. Географические особенности экономики России». </w:t>
            </w:r>
            <w:r>
              <w:rPr>
                <w:b/>
                <w:color w:val="000000"/>
              </w:rPr>
              <w:t>Контрольная работа №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-12 повтор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межотраслевые комплексы России и их география-20 ча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й комплекс-1 час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комплек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с 56-6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остроительный комплекс-4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, значение, проблемы развития машиностро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ое излож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 с 63-6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размещения машиностроения. География машиностро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-16.с 65-7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ромышленный комплекс (ВП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с72-7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Машиностроительный комплек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-17.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й комплекс (ТЭК) -3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ль, значение, проблемы ТЭК. Топливная промышленность. </w:t>
            </w:r>
            <w:r>
              <w:rPr>
                <w:b/>
                <w:color w:val="000000"/>
              </w:rPr>
              <w:t xml:space="preserve">Пр.раб.№2. </w:t>
            </w:r>
            <w:r>
              <w:rPr>
                <w:color w:val="000000"/>
                <w:u w:val="single"/>
              </w:rPr>
              <w:t>Составление характеристики одного из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угольных бассейнов по картам и статистическим  материала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8-19 с 78-90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е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.с90-9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: «Топливно-энергетический комплекс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-20.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изводящие конструкционные материалы и химические вещества-6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значение комплес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.с95-9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комплекс. Факторы размещения предприятий металлургии. Черная металлург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-23.с95-1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ветная металлургия. </w:t>
            </w:r>
            <w:r>
              <w:rPr>
                <w:b/>
                <w:color w:val="000000"/>
              </w:rPr>
              <w:t xml:space="preserve">Пр.раб.№3. </w:t>
            </w:r>
            <w:r>
              <w:rPr>
                <w:color w:val="000000"/>
                <w:u w:val="single"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.с103-10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азвитие химической промышленности в кра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имико-лесной комплекс. Химическая пром-ть. Факторы размещения хим-ких предприят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-26.с106-11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промышл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7.с113-117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Комплексы производящие конструкционные материалы и химические вещ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-27.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ропромышленный комплекс (АПК)-3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u w:val="single"/>
              </w:rPr>
              <w:t xml:space="preserve">Земледелие и животноводство в Ставропольском крае.  </w:t>
            </w:r>
            <w:r>
              <w:rPr>
                <w:color w:val="000000"/>
              </w:rPr>
              <w:t xml:space="preserve">Состав и значение АПК. Земледелие и животноводство. </w:t>
            </w:r>
            <w:r>
              <w:rPr>
                <w:b/>
                <w:color w:val="000000"/>
              </w:rPr>
              <w:t xml:space="preserve">Пр.раб.№4. </w:t>
            </w:r>
            <w:r>
              <w:rPr>
                <w:color w:val="000000"/>
                <w:u w:val="single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8-29.с117-12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4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и легкая промышленност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0.с 125-13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бобщающий урок </w:t>
            </w:r>
            <w:r>
              <w:rPr>
                <w:color w:val="000000"/>
              </w:rPr>
              <w:t>по теме: «Агропромышленный комплекс (АПК)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8-30.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ный комплекс-3 часа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комплекса. Роль транспорта. Железнодорожный и автомобильный транспорт.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-32.с131-14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и другие виды транспорта. Связь. Сфера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-34.с 143-15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5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Инфраструктурный компле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.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-34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ая часть курса-38 ча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ирование России. Общественная география  крупных регионов-1 час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ирование Ро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с155-16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адный макрорегион-европейская Россия-30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 макрорегион-европейская Россия. Общая характерист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6 с 162-164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ая Россия-9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. Состав, историческое изменение географического положения. Общие пробле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с 164-1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лавные черты хозяй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 с 169-17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лавные черты хозяй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 с 169-17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ы Центральной России. Москва и Московский столичный реги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 с 172-18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ческие особенности областей Центрального района. </w:t>
            </w:r>
            <w:r>
              <w:rPr>
                <w:b/>
                <w:color w:val="000000"/>
              </w:rPr>
              <w:t xml:space="preserve">Пр.раб.№5. </w:t>
            </w:r>
            <w:r>
              <w:rPr>
                <w:color w:val="000000"/>
                <w:u w:val="single"/>
              </w:rPr>
              <w:t>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, умений и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 Выполнение практическ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с 183-18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Вятский и Центрально-Чернозёмный райо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 с 188-19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Вятский и Центрально-Чернозёмный райо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и по зад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 с 188-19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рай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есны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 (беглый просмотр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2 с 192-201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Центральная Росс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.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.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-42 повтор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ейский Север-5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Север .Географическое положение, природные условия и ресур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3 с 301-2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заданиям в те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4 с 203-20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и совершенствов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5 с 205-20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озяйство. </w:t>
            </w:r>
            <w:r>
              <w:rPr>
                <w:b/>
                <w:color w:val="000000"/>
              </w:rPr>
              <w:t xml:space="preserve">Пр.раб.№6. </w:t>
            </w:r>
            <w:r>
              <w:rPr>
                <w:color w:val="000000"/>
                <w:u w:val="single"/>
              </w:rPr>
              <w:t>Составление и анализ схемы хозяйственных связей Двинско-Печорского район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 с 205-2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Европейский Сев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.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 §43-4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еверный Кавказ и Крым-5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-Северный Кавказ. Географическое положение, природные условия и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6 с 208-2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 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7 с 210-2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Промышленность Ставропольского края.</w:t>
            </w:r>
            <w:r>
              <w:rPr>
                <w:color w:val="000000"/>
              </w:rPr>
              <w:t xml:space="preserve"> 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я и совершенств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8 с 212-21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р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карт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8 с 212-2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Северный Кавказ и Кр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есный (рассказ, бесед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картой и атла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/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6-48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олжье -5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. Географическое положение, природные условия и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и совершенство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9 с 216-2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и совершенство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0 с 218-2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и атлас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1 с 220-2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озяйство. </w:t>
            </w:r>
            <w:r>
              <w:rPr>
                <w:b/>
                <w:color w:val="000000"/>
              </w:rPr>
              <w:t xml:space="preserve">Пр.раб.№7. </w:t>
            </w:r>
            <w:r>
              <w:rPr>
                <w:color w:val="000000"/>
                <w:u w:val="single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1 с 220-2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Поволж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уст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/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49-51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л-5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. Географическое положение, природные условия и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рассказ, бесе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2 с 225-2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3 с 229-23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 с 233-23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озяйство. </w:t>
            </w:r>
            <w:r>
              <w:rPr>
                <w:b/>
                <w:color w:val="000000"/>
              </w:rPr>
              <w:t xml:space="preserve">Пр.раб.№8. </w:t>
            </w:r>
            <w:r>
              <w:rPr>
                <w:color w:val="000000"/>
                <w:u w:val="single"/>
              </w:rPr>
              <w:t>Определение тенденций хозяйственного развития Северного Урала. Результат работы представить в виде карто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и совершенство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4 с 233-23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Урал». Западный макрорегион-европейская Росс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и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уст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/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2-54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очный макрорегион-азиатская Россия-11 часов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ый макрорегион-азиатская Россия. Общая характери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и совершенство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5 с 237-24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, проблемы и перспективы развития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нагля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6 с 242-24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Сиби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рассказ, бесе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7 с 247-254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адная Сибирь. </w:t>
            </w:r>
            <w:r>
              <w:rPr>
                <w:b/>
                <w:color w:val="000000"/>
              </w:rPr>
              <w:t xml:space="preserve">Пр.раб.№9. </w:t>
            </w:r>
            <w:r>
              <w:rPr>
                <w:color w:val="000000"/>
                <w:u w:val="single"/>
              </w:rPr>
              <w:t>Составление характеристики нефтяного (газового) комплекса: значение, уровень развития, основные центры добычи и переработки, направления  транспортировки топлива, экологические 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 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7 с 247-254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бобщающий урок</w:t>
            </w:r>
            <w:r>
              <w:rPr>
                <w:color w:val="000000"/>
              </w:rPr>
              <w:t xml:space="preserve"> по теме: «Западная Сибирь». </w:t>
            </w:r>
            <w:r>
              <w:rPr>
                <w:b/>
                <w:color w:val="000000"/>
              </w:rPr>
              <w:t>Контрольная работ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(контроль знан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/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7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Сиби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рассказ, бесе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доп. литерату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8 с 254-25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точная Сибирь. </w:t>
            </w:r>
            <w:r>
              <w:rPr>
                <w:b/>
                <w:color w:val="000000"/>
              </w:rPr>
              <w:t xml:space="preserve">Пр.раб.№10. </w:t>
            </w:r>
            <w:r>
              <w:rPr>
                <w:color w:val="000000"/>
                <w:u w:val="single"/>
              </w:rPr>
              <w:t>Составление характеристики Норильского промышленного узла: географическое положение, природные условия и ресурсы, набор производств и  их взаимосвязь, промышленные цент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8 с 254-25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>
                <w:color w:val="000000"/>
              </w:rPr>
              <w:t xml:space="preserve">Дальний Восток. </w:t>
            </w:r>
            <w:r>
              <w:rPr>
                <w:b/>
                <w:color w:val="000000"/>
              </w:rPr>
              <w:t>Пр.раб.№11</w:t>
            </w:r>
            <w:r>
              <w:rPr>
                <w:color w:val="000000"/>
                <w:u w:val="single"/>
              </w:rPr>
              <w:t>. Выделение на карте  индустриальных, транспортных, научных, деловых, финансовых, оборонных центров Дальнего Востока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Урок - ле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9 с 259-26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ьний Восток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по теме: «Восточная Сибирь. Дальний Восто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(контроль знани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9 с 259-267. Повтори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по теме: «Восточный макрорегион-азиатская Росси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§55-6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ый обобщающий урок по курсу География России. 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атлас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5:00Z</dcterms:created>
  <dc:creator>Энн</dc:creator>
  <dc:description/>
  <cp:keywords/>
  <dc:language>en-US</dc:language>
  <cp:lastModifiedBy>1</cp:lastModifiedBy>
  <cp:lastPrinted>2018-02-14T14:21:00Z</cp:lastPrinted>
  <dcterms:modified xsi:type="dcterms:W3CDTF">2018-02-14T11:22:00Z</dcterms:modified>
  <cp:revision>74</cp:revision>
  <dc:subject/>
  <dc:title>№п/п</dc:title>
</cp:coreProperties>
</file>