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1"/>
        <w:gridCol w:w="1260"/>
        <w:gridCol w:w="2340"/>
        <w:gridCol w:w="2520"/>
        <w:gridCol w:w="2700"/>
        <w:gridCol w:w="1620"/>
        <w:gridCol w:w="11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темы уро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   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-ся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ГИ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 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как наука и методы её исследов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,2 вопро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5 - 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; 1.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ность жизни и свойства жив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 по  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§ 3, вопросы с.13         краткое сод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ни организации живой природы 67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 Молекулярный уровень(8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ый уровень: общ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 по  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.1 с 16 - 18 вопросы на с. 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ев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, заполнени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.2,  с 18 - 21 вопросы с.2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 1.3 с 21 - 23 вопросы с. 2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ки: состав и строение. Функции бел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, заполнени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.4, с 23 - 27 вопросы с. 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клеиновые кислоты. АТФ и другие органические соединения кле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ать схему строения ДНК и РНК в тетрад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.6-1.7 с 29 - 32 вопросы с. 3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ческие катализа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каз с элементом бесе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ка структуры АТ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8,  с 35 - 35 вопросы с. 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\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русы</w:t>
            </w:r>
            <w:r>
              <w:rPr>
                <w:b/>
                <w:color w:val="000000"/>
              </w:rPr>
              <w:t>. СПИД в городе, крае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й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, заполнени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.9 с 37 - 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0 (краткое содержание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общение знаний </w:t>
            </w:r>
            <w:r>
              <w:rPr>
                <w:color w:val="000000"/>
              </w:rPr>
              <w:t>по теме: «Молекулярный уров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вопросами т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40 (краткое содержание глав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Клеточный уровень(14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</w:tr>
      <w:tr>
        <w:trPr>
          <w:trHeight w:val="1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новные положения  клеточной теор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лекция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 по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§ 2.1, с 42-43, вопр. с 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 клетках. Клеточная мембрана.  Л/р. </w:t>
            </w:r>
            <w:r>
              <w:rPr>
                <w:i/>
                <w:color w:val="000000"/>
              </w:rPr>
              <w:t>«Рассматривание  клеток растений и животных под микроскоп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и совершенствова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лаборатор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лабораторной работы заполне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.2, с 43-45, вопр. с  4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о. Хромосомный набор кл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и совершенствова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 дискуссия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демонстрация </w:t>
            </w:r>
            <w:r>
              <w:rPr>
                <w:color w:val="000000"/>
              </w:rPr>
              <w:t xml:space="preserve">хромос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 по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.3 с 46-49 вопросы  на с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ндоплазматическая сеть. Рибосомы. Комплекс Гольджи. Лизосомы. Митохондрии. Пласти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рок-лекция,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, заполне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4-2.5, с 52-5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очный центр. Органоиды движения. Клеточные вклю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, заполне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.6 с 56 - 5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межуточный контроль знаний по теме</w:t>
            </w:r>
            <w:r>
              <w:rPr>
                <w:color w:val="000000"/>
              </w:rPr>
              <w:t>: «Клеточный уров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.6 с 56 - 5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\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ия в строении клеток эукариот и прокариот. </w:t>
            </w:r>
            <w:r>
              <w:rPr>
                <w:i/>
                <w:color w:val="000000"/>
              </w:rPr>
              <w:t>Л\р «Изучение клеток прокарио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биологическая промышленность 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7 с 58 - 60,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миляция и диссимиляция. Метаболизм. Энергетический обмен в кле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.8-2.9 с 60 - 6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питания клеток. Гетеротроф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- 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.10 с 64 - 6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синтез и хемосинте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2.11 с 65 - 69 вопросы с 6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.12 с 7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белков в клетке. Генетический материал. Транскрип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.13, с 70-72 вопр с 7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з белков в клетке. Транспортныйе РНК. Трансля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- 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2.13 воп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Деление клетки. Мито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Демонстрация </w:t>
            </w:r>
            <w:r>
              <w:rPr>
                <w:color w:val="000000"/>
              </w:rPr>
              <w:t>м/п митоза в клетках корешков л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таблице,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14, вопр.с 8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общение знаний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 теме: «Клеточный уров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контрольным вопросам т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81,  краткое содерж гл. 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 Организменный уровень – 15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ножение организмов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, беседа, демонстрация м/п яйцеклетки и сперматозоида жив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1 вопросы с 86,  §3.2 вопросы с 9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половых клеток. Мейоз. Оплодотвор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ое из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, 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3 с 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4 с 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 организмов. Биогенетический з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(урок - лек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, в тетра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4, вопр. с 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ка как наука. Гибридологический метод. Единообразие гибридов первого поко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(урок - лек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, в тетра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5 с 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</w:tr>
      <w:tr>
        <w:trPr>
          <w:trHeight w:val="5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чистоты гамет. Цитологические основы закономерностей наследования при моногибридном скрещивани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(урок - лек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, в тетра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5 с 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ое доминирование. Анализирующие скрещивания. Решения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и совершенствова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о - иллюстра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учебника, работа в тетра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6 с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гибридное скрещивание. Закон независимого наследования признаков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(урок - лек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, в тетра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7 с 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цепленное наследование признаков. Закон Моргана. Решение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- 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8 с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г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(урок - лек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, в тетра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9 с 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ка пола. Сцепленное с полом наследование. 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(лек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ни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.10 с 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изменчивости: модификационная изменчивость. Норма реакц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/р. </w:t>
            </w:r>
            <w:r>
              <w:rPr>
                <w:i/>
                <w:color w:val="000000"/>
              </w:rPr>
              <w:t>«Выявление изменчивости организмов».</w:t>
            </w:r>
            <w:r>
              <w:rPr>
                <w:color w:val="000000"/>
              </w:rPr>
              <w:t xml:space="preserve"> (на примере  местных ви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о - иллюстра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л/р. по инструктивной карточ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11 с 118 ответить на вопрос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тационная изменчив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и совершенствова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, 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.12, повтори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елекции. Работы Н. И. Вави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13 с 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/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селекции растений, животных и микроорганизмо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елекционная работа в кра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и совершенствова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 (рассказ, бесе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14 с 130 повторить гл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общение знаний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теме: «Организменный уровень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и коррекци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контрольных тетра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главу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 Популяционно-видовой уровень – 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, его критерии.  Л/р. </w:t>
            </w:r>
            <w:r>
              <w:rPr>
                <w:i/>
                <w:color w:val="000000"/>
              </w:rPr>
              <w:t>«Изучение морфологического критерия вида»(</w:t>
            </w:r>
            <w:r>
              <w:rPr>
                <w:color w:val="000000"/>
              </w:rPr>
              <w:t>на примере местных видов</w:t>
            </w:r>
            <w:r>
              <w:rPr>
                <w:b/>
                <w:i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лаборатор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 с 137 ответить на вопрос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я – форма существования в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и совершенствова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о-иллюстра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таб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4.2, с.141 ответить на вопросы.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 Экосистемный уровень (5 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/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бщество. Экосистема. Биогеоценоз. </w:t>
            </w:r>
            <w:r>
              <w:rPr>
                <w:b/>
                <w:color w:val="000000"/>
              </w:rPr>
              <w:t>«Экосистемы 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о-иллюстра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, работа в группах по зад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1 ответить на вопросы с 14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ческая структура. Цепи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и совершенствова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льно-иллюстра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таб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5.2, с 154-15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ки вещества и энергии в экосистеме. Продуктивность со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5.3-5.4 ответить на вопр. с 16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азвитие экосистемы. Экологическая сукцес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.5,вопр. с. 17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. сод. глав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\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\р « Изучение и описание экосистем своей местности. Выявление типов взаимодействия разных видов в конкретной экосисте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. главу 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170 (краткое содержание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 Биосферный уровень (3 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фера. Среды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6.1-6.2, с. 177 вопрос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орот веществ и энергии в биосф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.3, с. 185, повт. главу 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по теме: «Популяционно-видовой, экосистемный, биосферный уров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0.2,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волюция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(7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эволюционного учения. Ч. Дарв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.1, повторить §§3.11; 3.1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чивость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, 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.2, повтори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§3.5; 3.7, 3.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за существование. Естественный отбор. Формы естественного отбора.</w:t>
            </w:r>
            <w:r>
              <w:rPr>
                <w:i/>
                <w:color w:val="000000"/>
              </w:rPr>
              <w:t xml:space="preserve"> П\р «Выявление приспособленности к среде об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§7.4; 7.5,пов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.1; 4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ообразование. Изолирующие механ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я и совершенствова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- поис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.7;  ответить на вопр. с. 21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эволюция.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я в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7.8;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кономерности эволю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тетрадях, 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. гл. 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225-22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о-обобщающий урок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Основы учения об эволю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контрольных тетра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 Возникновение и развитие жизни на Земле - 5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езы возникновения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8.1-8.4 вопросы на с. 23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тапы развития жизни на Земле. Эра древне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8.4; 8.5 с 243, 246 вопр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зни в  протерозое и палеоз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/р. </w:t>
            </w:r>
            <w:r>
              <w:rPr>
                <w:i/>
                <w:color w:val="000000"/>
              </w:rPr>
              <w:t>«Изучение палеонтологических доказательств в эволю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л/р. по инструктивной карточ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8.5; 8.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жизни в мезозое и кайноз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8.7, п.8.1-8.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«Возникновение жизни на Зем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контрольных тетра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эк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Организм и среда (4 ч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. Гл.  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Экологические факторы. Условия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Общие закономерности влияния экологических факторов на организмы. Экологические ресурсы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.2-9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Адаптация организмов к различным условиям существования. Межвидовые 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9.4-9.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Колебания численности организмов. Экологическая регуля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с элементом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л/р. по инструктивной карточ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Эволюция био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- 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10.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\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нтропогенное воздействие на биосферу.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</w:rPr>
              <w:t>П\р. «Анализ и оценка последствий деятельности человека в экосистемах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Экологические проблемы города, района,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груп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опорного консп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\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Основы рационального природопользования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Природоохранная деятельность на территории Ставрополь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контрольных тетрад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.1- 1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«Антропогенное воздействие на природную среду» (местные биогеоценоз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,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группах по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т. гл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6:00Z</dcterms:created>
  <dc:creator>ВЛАДЕЛЕЦ</dc:creator>
  <dc:description/>
  <cp:keywords/>
  <dc:language>en-US</dc:language>
  <cp:lastModifiedBy>Щльга</cp:lastModifiedBy>
  <cp:lastPrinted>2016-09-17T15:50:00Z</cp:lastPrinted>
  <dcterms:modified xsi:type="dcterms:W3CDTF">2016-09-17T11:52:00Z</dcterms:modified>
  <cp:revision>16</cp:revision>
  <dc:subject/>
  <dc:title/>
</cp:coreProperties>
</file>