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ЯСНИТЕЛЬНАЯ ЗАПИСКА</w:t>
      </w:r>
    </w:p>
    <w:p>
      <w:pPr>
        <w:pStyle w:val="Style13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bCs/>
          <w:iCs/>
          <w:shd w:fill="FFFFFF" w:val="clear"/>
        </w:rPr>
        <w:t xml:space="preserve">Данная рабочая программа </w:t>
      </w:r>
      <w:r>
        <w:rPr>
          <w:shd w:fill="FFFFFF" w:val="clear"/>
        </w:rPr>
        <w:t>по  математике разработана на основе федеральной программы под редакцией Г.В. Дорофеева, И.Ф. Шарыгина для обучения в 6  классах  МКОУ СОШ № 12 с. Николина Балка.</w:t>
      </w:r>
    </w:p>
    <w:p>
      <w:pPr>
        <w:pStyle w:val="Style13"/>
        <w:rPr/>
      </w:pPr>
      <w:r>
        <w:rPr>
          <w:rStyle w:val="FontStyle11"/>
          <w:sz w:val="24"/>
          <w:szCs w:val="24"/>
        </w:rPr>
        <w:t>Сформирована в соответствии с:</w:t>
      </w:r>
    </w:p>
    <w:p>
      <w:pPr>
        <w:pStyle w:val="Style13"/>
        <w:rPr/>
      </w:pPr>
      <w:r>
        <w:rPr/>
        <w:t>Федеральным законом от 29 декабря 2012 года № 273 - ФЗ «Об образовании в Российской Федерации»;</w:t>
      </w:r>
    </w:p>
    <w:p>
      <w:pPr>
        <w:pStyle w:val="Style13"/>
        <w:rPr/>
      </w:pPr>
      <w:r>
        <w:rPr/>
        <w:t>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Style13"/>
        <w:rPr/>
      </w:pPr>
      <w:r>
        <w:rPr/>
        <w:t xml:space="preserve">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Министерства образования и науки Российской Федерации от 03 июня 2008 года, № 164, от 31 августа 2009 года, № 320, от 19 октября 2009 года, № 427, от 10 ноября 2011 года № 2643, от 24 января 2012 года № 39, от 31 января 2012 года № 69 </w:t>
      </w:r>
    </w:p>
    <w:p>
      <w:pPr>
        <w:pStyle w:val="Style13"/>
        <w:rPr/>
      </w:pPr>
      <w:r>
        <w:rPr>
          <w:rStyle w:val="StrongEmphasis"/>
          <w:b w:val="false"/>
        </w:rPr>
        <w:t>Приказом  Минобрнауки России № 576 от 8 июня 2015 г.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</w:t>
        </w:r>
      </w:hyperlink>
    </w:p>
    <w:p>
      <w:pPr>
        <w:pStyle w:val="Style13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№ 1342);</w:t>
      </w:r>
    </w:p>
    <w:p>
      <w:pPr>
        <w:pStyle w:val="Style13"/>
        <w:rPr/>
      </w:pPr>
      <w:r>
        <w:rPr/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;</w:t>
      </w:r>
    </w:p>
    <w:p>
      <w:pPr>
        <w:pStyle w:val="Style13"/>
        <w:rPr/>
      </w:pPr>
      <w:r>
        <w:rPr/>
        <w:t>приказом министерства образования и молодежной политики    Ставропольского края от  25 июля 2014 года № 784-пр «Об утверждении примерного учебного плана для образовательных организаций Ставропольского края»;</w:t>
      </w:r>
    </w:p>
    <w:p>
      <w:pPr>
        <w:pStyle w:val="Style13"/>
        <w:rPr/>
      </w:pPr>
      <w:r>
        <w:rPr/>
        <w:t xml:space="preserve">письмом министерства образования и молодежной политики Ставропольского края «О формировании учебных планов образовательных организаций на 2015/16 учебный год» от17.07.2015 года № 02-22/7076; </w:t>
      </w:r>
    </w:p>
    <w:p>
      <w:pPr>
        <w:pStyle w:val="Style13"/>
        <w:rPr/>
      </w:pPr>
      <w:r>
        <w:rPr/>
        <w:t xml:space="preserve">  </w:t>
      </w:r>
      <w:r>
        <w:rPr/>
        <w:t xml:space="preserve">Основной образовательной программой основного общего образования МКОУСОШ №12 с. Николина Балка ;  </w:t>
      </w:r>
    </w:p>
    <w:p>
      <w:pPr>
        <w:pStyle w:val="Style13"/>
        <w:rPr/>
      </w:pPr>
      <w:r>
        <w:rPr/>
        <w:t xml:space="preserve">  </w:t>
      </w:r>
      <w:r>
        <w:rPr/>
        <w:t>Программой развития МКОУСОШ №12.</w:t>
      </w:r>
    </w:p>
    <w:p>
      <w:pPr>
        <w:pStyle w:val="Style13"/>
        <w:rPr/>
      </w:pPr>
      <w:r>
        <w:rPr/>
        <w:t xml:space="preserve">  </w:t>
      </w:r>
    </w:p>
    <w:p>
      <w:pPr>
        <w:pStyle w:val="Style13"/>
        <w:rPr/>
      </w:pPr>
      <w:r>
        <w:rPr/>
        <w:t xml:space="preserve">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</w:rPr>
      </w:pPr>
      <w:r>
        <w:rPr/>
        <w:t>Согласно федеральному базисному учебному плану для образовательных учреждений Российской Федерации рабочая программа в 6 классе рассчитана на 175 часов, 5 часов в неделю.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Программное и учебно-методическое оснащение учебного плана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Учебно - методический комплект включает в себя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У ч е б н и к :</w:t>
      </w:r>
    </w:p>
    <w:p>
      <w:pPr>
        <w:pStyle w:val="Normal"/>
        <w:shd w:fill="FFFFFF" w:val="clear"/>
        <w:ind w:firstLine="540"/>
        <w:rPr/>
      </w:pPr>
      <w:r>
        <w:rPr>
          <w:i/>
          <w:color w:val="000000"/>
        </w:rPr>
        <w:t xml:space="preserve">Дорофеев, Г.В., Шарыгин, И.Ф. </w:t>
      </w:r>
      <w:r>
        <w:rPr>
          <w:color w:val="000000"/>
        </w:rPr>
        <w:t xml:space="preserve"> Математика: учебник для 6 класса общеобразовательных учреждений / Г.В. Дорофеев, И.Ф. Шарыгин, С.Б. Суворова, Е.А. Бунимович и др. – М.: Просвещение, 2016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Рекомендовано Министерством образования и науки Российской Федерации, соответствует обязательному минимуму содержания основного общего образования по математике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П о с о б и е  д л я  у ч и т е л я :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 xml:space="preserve">Программа </w:t>
      </w:r>
      <w:r>
        <w:rPr>
          <w:color w:val="000000"/>
        </w:rPr>
        <w:t>общеобразовательных учреждений по математике 2010 г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Стандарт</w:t>
      </w:r>
      <w:r>
        <w:rPr>
          <w:color w:val="000000"/>
        </w:rPr>
        <w:t xml:space="preserve"> основного общего образования по математике, 2004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Суворова, С.Б.</w:t>
      </w:r>
      <w:r>
        <w:rPr>
          <w:color w:val="000000"/>
        </w:rPr>
        <w:t xml:space="preserve"> Математика. 5-6 классы: книга для учителя / С.Б. Суворова. – М.: Просвещение, 2006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4</w:t>
      </w:r>
      <w:r>
        <w:rPr>
          <w:i/>
          <w:color w:val="000000"/>
        </w:rPr>
        <w:t>. Дорофеев Г.В.</w:t>
      </w:r>
      <w:r>
        <w:rPr>
          <w:color w:val="000000"/>
        </w:rPr>
        <w:t xml:space="preserve"> Математика. Дидактические материалы. 6 класс / Г.В. Дорофеев, Л.В. Кузнецова, С.С. Минаева, С.В. Суворова. – 4-е изд. – М.: Просвещение, 2010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П о с о б и е  д л я  у ч е н и к о в :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1</w:t>
      </w:r>
      <w:r>
        <w:rPr>
          <w:i/>
          <w:color w:val="000000"/>
        </w:rPr>
        <w:t>. Дорофеев Г.В.</w:t>
      </w:r>
      <w:r>
        <w:rPr>
          <w:color w:val="000000"/>
        </w:rPr>
        <w:t xml:space="preserve"> Математика. Дидактические материалы. 6 класс / Г.В. Дорофеев, Л.В. Кузнецова, С.С. Минаева, С.В. Суворова. – 4-е изд. – М.: Просвещение, 20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н ф о р м а ц и о н н о – м е т о д и ч е с к а я  и  И н т е р н е т  п о д д е р ж к а 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 Журнал «Математика в школе»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2. Приложение «Математика», сайт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рубрика «Математика»)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3. Интернет-школа сайт </w:t>
      </w:r>
      <w:r>
        <w:rPr>
          <w:color w:val="000000"/>
          <w:lang w:val="en-US"/>
        </w:rPr>
        <w:t>www</w:t>
      </w:r>
      <w:r>
        <w:rPr>
          <w:color w:val="000000"/>
        </w:rPr>
        <w:t>.Просвещение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right="368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 xml:space="preserve">4.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.talant</w:t>
        </w:r>
      </w:hyperlink>
      <w:r>
        <w:rPr>
          <w:color w:val="000000"/>
          <w:lang w:val="en-US"/>
        </w:rPr>
        <w:t xml:space="preserve"> Perm ru.</w:t>
      </w:r>
    </w:p>
    <w:p>
      <w:pPr>
        <w:pStyle w:val="Normal"/>
        <w:shd w:fill="FFFFFF" w:val="clear"/>
        <w:spacing w:lineRule="exact" w:line="274"/>
        <w:ind w:left="4963" w:right="3686" w:hanging="53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490"/>
        <w:jc w:val="both"/>
        <w:rPr/>
      </w:pP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Heading3"/>
        <w:keepNext w:val="false"/>
        <w:widowControl w:val="false"/>
        <w:shd w:fill="FFFFFF" w:val="clear"/>
        <w:ind w:left="1620" w:firstLine="567"/>
        <w:jc w:val="left"/>
        <w:rPr>
          <w:sz w:val="24"/>
          <w:lang w:val="ru-RU"/>
        </w:rPr>
      </w:pPr>
      <w:r>
        <w:rPr>
          <w:sz w:val="24"/>
        </w:rPr>
        <w:t xml:space="preserve">                                   </w:t>
      </w:r>
    </w:p>
    <w:p>
      <w:pPr>
        <w:pStyle w:val="Heading3"/>
        <w:keepNext w:val="false"/>
        <w:widowControl w:val="false"/>
        <w:shd w:fill="FFFFFF" w:val="clear"/>
        <w:ind w:left="1620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keepNext w:val="false"/>
        <w:widowControl w:val="false"/>
        <w:shd w:fill="FFFFFF" w:val="clear"/>
        <w:ind w:left="1620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keepNext w:val="false"/>
        <w:widowControl w:val="false"/>
        <w:shd w:fill="FFFFFF" w:val="clear"/>
        <w:ind w:left="1620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keepNext w:val="false"/>
        <w:widowControl w:val="false"/>
        <w:shd w:fill="FFFFFF" w:val="clear"/>
        <w:ind w:left="1620" w:firstLine="567"/>
        <w:jc w:val="left"/>
        <w:rPr>
          <w:sz w:val="24"/>
        </w:rPr>
      </w:pPr>
      <w:r>
        <w:rPr>
          <w:sz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708"/>
        <w:rPr/>
      </w:pPr>
      <w:r>
        <w:rPr/>
        <w:t xml:space="preserve">В 6 классе изучается раздел «Арифметика». </w:t>
      </w:r>
      <w:r>
        <w:rPr>
          <w:b/>
          <w:i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TextBodyIndent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TextBodyInden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дробями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Heading3"/>
        <w:keepNext w:val="false"/>
        <w:widowControl w:val="false"/>
        <w:shd w:fill="FFFFFF" w:val="clear"/>
        <w:ind w:left="1620" w:firstLine="567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Цели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Изучение математики в средн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 моделирования явлений и процессов;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Heading6"/>
        <w:keepNext w:val="false"/>
        <w:widowControl w:val="false"/>
        <w:shd w:fill="FFFFFF" w:val="clear"/>
        <w:ind w:firstLine="567"/>
        <w:jc w:val="left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бщеучебные умения, навыки и способы деятельности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Style13"/>
        <w:shd w:fill="FFFFFF" w:val="clear"/>
        <w:ind w:firstLine="567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Style13"/>
        <w:shd w:fill="FFFFFF" w:val="clear"/>
        <w:ind w:firstLine="567"/>
        <w:rPr/>
      </w:pPr>
      <w:r>
        <w:rPr>
          <w:b/>
        </w:rPr>
        <w:t xml:space="preserve"> </w:t>
      </w:r>
      <w:r>
        <w:rPr>
          <w:b/>
        </w:rPr>
        <w:t>Обоснование выбора данной программы</w:t>
      </w:r>
    </w:p>
    <w:p>
      <w:pPr>
        <w:pStyle w:val="Style13"/>
        <w:numPr>
          <w:ilvl w:val="0"/>
          <w:numId w:val="5"/>
        </w:numPr>
        <w:shd w:fill="FFFFFF" w:val="clear"/>
        <w:rPr/>
      </w:pPr>
      <w:r>
        <w:rPr/>
        <w:t>Соответствие данной программы требованиям действующего Государственного образовательного стандарта (2004 г)</w:t>
      </w:r>
    </w:p>
    <w:p>
      <w:pPr>
        <w:pStyle w:val="Style13"/>
        <w:numPr>
          <w:ilvl w:val="0"/>
          <w:numId w:val="5"/>
        </w:numPr>
        <w:shd w:fill="FFFFFF" w:val="clear"/>
        <w:rPr/>
      </w:pPr>
      <w:r>
        <w:rPr/>
        <w:t xml:space="preserve">Наличие УМК под редакцией </w:t>
      </w:r>
      <w:r>
        <w:rPr>
          <w:color w:val="000000"/>
        </w:rPr>
        <w:t>Г.В. Дорофеева</w:t>
      </w:r>
    </w:p>
    <w:p>
      <w:pPr>
        <w:pStyle w:val="Style13"/>
        <w:numPr>
          <w:ilvl w:val="0"/>
          <w:numId w:val="5"/>
        </w:numPr>
        <w:shd w:fill="FFFFFF" w:val="clear"/>
        <w:rPr/>
      </w:pPr>
      <w:r>
        <w:rPr/>
        <w:t>Наличие разнообразного теоретического материала и упражнений для базового уровня и задания повышенной сложности (олимпиадного типа)</w:t>
      </w:r>
    </w:p>
    <w:p>
      <w:pPr>
        <w:pStyle w:val="Style13"/>
        <w:shd w:fill="FFFFFF" w:val="clear"/>
        <w:ind w:left="720" w:hanging="0"/>
        <w:rPr/>
      </w:pPr>
      <w:r>
        <w:rPr/>
      </w:r>
    </w:p>
    <w:p>
      <w:pPr>
        <w:pStyle w:val="Style13"/>
        <w:shd w:fill="FFFFFF" w:val="clear"/>
        <w:ind w:left="720" w:hanging="0"/>
        <w:rPr/>
      </w:pPr>
      <w:r>
        <w:rPr>
          <w:b/>
        </w:rPr>
        <w:t xml:space="preserve">          </w:t>
      </w:r>
      <w:r>
        <w:rPr>
          <w:b/>
        </w:rPr>
        <w:t>В рабочую программу внесены следующие изменения:</w:t>
      </w:r>
    </w:p>
    <w:p>
      <w:pPr>
        <w:pStyle w:val="Style13"/>
        <w:numPr>
          <w:ilvl w:val="0"/>
          <w:numId w:val="2"/>
        </w:numPr>
        <w:shd w:fill="FFFFFF" w:val="clear"/>
        <w:rPr/>
      </w:pPr>
      <w:r>
        <w:rPr/>
        <w:t>Выделен 1 час из итогового повторения на повторение в начале учебного года с целью проверить уровень готовности учащихся к обучению на 2 ступени обучения;</w:t>
      </w:r>
    </w:p>
    <w:p>
      <w:pPr>
        <w:pStyle w:val="Style13"/>
        <w:numPr>
          <w:ilvl w:val="0"/>
          <w:numId w:val="2"/>
        </w:numPr>
        <w:shd w:fill="FFFFFF" w:val="clear"/>
        <w:rPr/>
      </w:pPr>
      <w:r>
        <w:rPr/>
        <w:t>Перед контрольной работой добавлены часы для урока «Обобщения и систематизации знаний» с целью подготовки к контрольной работе;</w:t>
      </w:r>
    </w:p>
    <w:p>
      <w:pPr>
        <w:pStyle w:val="Style13"/>
        <w:numPr>
          <w:ilvl w:val="0"/>
          <w:numId w:val="2"/>
        </w:numPr>
        <w:shd w:fill="FFFFFF" w:val="clear"/>
        <w:rPr/>
      </w:pPr>
      <w:r>
        <w:rPr/>
        <w:t xml:space="preserve">Вместо зачётов проводятся контрольные работы </w:t>
      </w:r>
    </w:p>
    <w:p>
      <w:pPr>
        <w:pStyle w:val="Style13"/>
        <w:numPr>
          <w:ilvl w:val="0"/>
          <w:numId w:val="2"/>
        </w:numPr>
        <w:shd w:fill="FFFFFF" w:val="clear"/>
        <w:rPr/>
      </w:pPr>
      <w:r>
        <w:rPr/>
        <w:t>Выделен 1 час на итоговую контрольную работу с целью выявления уровня подготовки учащихся к концу 6 класса</w:t>
      </w:r>
    </w:p>
    <w:p>
      <w:pPr>
        <w:pStyle w:val="Style13"/>
        <w:numPr>
          <w:ilvl w:val="0"/>
          <w:numId w:val="2"/>
        </w:numPr>
        <w:shd w:fill="FFFFFF" w:val="clear"/>
        <w:rPr/>
      </w:pPr>
      <w:r>
        <w:rPr/>
        <w:t>1 час на заключительный урок</w:t>
      </w:r>
    </w:p>
    <w:p>
      <w:pPr>
        <w:pStyle w:val="Style13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shd w:fill="FFFFFF" w:val="clear"/>
        <w:ind w:left="142" w:hanging="0"/>
        <w:rPr/>
      </w:pPr>
      <w:r>
        <w:rPr/>
        <w:t xml:space="preserve"> </w:t>
      </w:r>
      <w:r>
        <w:rPr/>
        <w:t>Основной формой обучения является урок.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 xml:space="preserve">В системе уроков </w:t>
      </w:r>
      <w:r>
        <w:rPr/>
        <w:t>выделяются следующие виды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, интерактивные уроки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обучающихся умения и навыки решения задач на уровне базовой и продвинут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и письменный опрос обучающихся  по заранее составленным вопросам, а также решение задач разного уровня по изученной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Урок - 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Урок - контрольная работа</w:t>
      </w:r>
      <w:r>
        <w:rPr/>
        <w:t>. Проводится на двух уровнях: уровень базовый (обязательной подготовки) - «3», уровень продвинутый - «4» и «5»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shd w:fill="FFFFFF" w:val="clear"/>
        <w:ind w:firstLine="567"/>
        <w:rPr/>
      </w:pPr>
      <w:r>
        <w:rPr/>
        <w:t>Промежуточный, текущий и итоговый, индивидуальный, фронтальный: тесты, математические диктанты, самостоятельные и контрольные работы, творческие задания, исследовательские зад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Style13"/>
        <w:shd w:fill="FFFFFF" w:val="clear"/>
        <w:ind w:firstLine="567"/>
        <w:rPr>
          <w:b/>
          <w:b/>
          <w:bCs/>
          <w:iCs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шестиклассников</w:t>
      </w:r>
    </w:p>
    <w:p>
      <w:pPr>
        <w:pStyle w:val="Style13"/>
        <w:shd w:fill="FFFFFF" w:val="clear"/>
        <w:rPr>
          <w:b/>
          <w:b/>
        </w:rPr>
      </w:pPr>
      <w:r>
        <w:rPr>
          <w:b/>
        </w:rPr>
        <w:t>В результате изучения математики на базовом уровне ученик должен</w:t>
      </w:r>
    </w:p>
    <w:p>
      <w:pPr>
        <w:pStyle w:val="Style13"/>
        <w:shd w:fill="FFFFFF" w:val="clear"/>
        <w:rPr>
          <w:b/>
          <w:b/>
        </w:rPr>
      </w:pPr>
      <w:r>
        <w:rPr>
          <w:b/>
        </w:rPr>
        <w:t>знать/понимать</w:t>
      </w:r>
    </w:p>
    <w:p>
      <w:pPr>
        <w:pStyle w:val="Heading6"/>
        <w:keepNext w:val="false"/>
        <w:widowControl w:val="false"/>
        <w:shd w:fill="FFFFFF" w:val="clear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Арифметика</w:t>
      </w:r>
    </w:p>
    <w:p>
      <w:pPr>
        <w:pStyle w:val="Normal"/>
        <w:widowControl w:val="false"/>
        <w:shd w:fill="FFFFFF" w:val="clear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выполнять устно арифметические действия: сложение и вычитание двузначных чисел, умножение однозначных чисел, арифметические операции с десятичными дроб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округлять целые числа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 xml:space="preserve">решать текстовые задачи, включая задачи, связанные с дробями; </w:t>
      </w:r>
    </w:p>
    <w:p>
      <w:pPr>
        <w:pStyle w:val="Normal"/>
        <w:widowControl w:val="false"/>
        <w:shd w:fill="FFFFFF" w:val="clear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Heading7"/>
        <w:widowControl w:val="false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shd w:fill="FFFFFF" w:val="clear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shd w:fill="FFFFFF" w:val="clear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выполнения расчетов по формул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описания зависимостей между изученными физическими величинами, соответствующими им формулами, при исследовании несложных практических ситуаций.</w:t>
      </w:r>
    </w:p>
    <w:p>
      <w:pPr>
        <w:pStyle w:val="Normal"/>
        <w:widowControl w:val="false"/>
        <w:shd w:fill="FFFFFF" w:val="clear"/>
        <w:spacing w:before="240" w:after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hd w:fill="FFFFFF" w:val="clear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распознавать изученные геометрические фиг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распознавать на чертежах, моделях и в окружающей обстановке изученные пространственные тела, изображать их;</w:t>
      </w:r>
    </w:p>
    <w:p>
      <w:pPr>
        <w:pStyle w:val="Normal"/>
        <w:widowControl w:val="false"/>
        <w:shd w:fill="FFFFFF" w:val="clear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hd w:fill="FFFFFF" w:val="clear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извлекать информацию, представленную в таблицах, на диаграмм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 xml:space="preserve">решать комбинаторные задачи путем систематического перебора возможных вариантов; </w:t>
      </w:r>
    </w:p>
    <w:p>
      <w:pPr>
        <w:pStyle w:val="Normal"/>
        <w:widowControl w:val="false"/>
        <w:shd w:fill="FFFFFF" w:val="clear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анализа реальных числовых данных, представленных в виде диаграмм, таб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решения практических задач в повседневной деятельности с использованием действий с числами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решения учебных и практических задач, требующих систематического перебора вариантов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Heading6"/>
        <w:shd w:fill="FFFFFF" w:val="clear"/>
        <w:tabs>
          <w:tab w:val="left" w:pos="708" w:leader="none"/>
        </w:tabs>
        <w:rPr>
          <w:sz w:val="24"/>
        </w:rPr>
      </w:pPr>
      <w:r>
        <w:rPr>
          <w:sz w:val="24"/>
        </w:rPr>
        <w:t>Календарно – тематическое планирова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969"/>
        <w:gridCol w:w="709"/>
        <w:gridCol w:w="2835"/>
        <w:gridCol w:w="4125"/>
        <w:gridCol w:w="15"/>
        <w:gridCol w:w="15"/>
        <w:gridCol w:w="15"/>
        <w:gridCol w:w="15"/>
        <w:gridCol w:w="15"/>
        <w:gridCol w:w="30"/>
        <w:gridCol w:w="22"/>
        <w:gridCol w:w="8"/>
        <w:gridCol w:w="1126"/>
      </w:tblGrid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о поряд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о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  <w:t xml:space="preserve">Кол ч-в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  <w:t>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/>
            </w:pPr>
            <w:r>
              <w:rPr>
                <w:b/>
                <w:bCs/>
                <w:szCs w:val="24"/>
              </w:rPr>
              <w:t>2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ыкновенные дроби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.1 №2(а, в), 1(г, д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свойство дроби. Приведение дробей к новому знаменателю, сокращение дробе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.1 №3(2 стр), 7(б,г), 8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обыкновенных дроб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.1 № 9(2 стр), 10( 2стр), 12( 3 стр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все действия с обыкновенными дробями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 действия с дроб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.1 № 13(д,з), 15(2стр), 20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все действия с обыкновенными дробями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ногоэтажные дроб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.2 №38(б,г), 37(в), 41(а,в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находить значения «многоэтажных дробей»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ждение значений «многоэтаж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2 №40(2 стр), 42(2стр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находить значения «многоэтажных дробей»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ждение части от чис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3 №48(2стр), 51(б), 5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находить часть от числа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ждение числа по его ч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3 №53(б), 57(б), 58(б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основные задачи на дроби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узнать какую часть одно число составляет от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3 № 60(б), 62(а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основные задачи на дроби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основных задач на дроб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3 №56, 50(б), 49(2стр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ходить дробь числа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 такое процен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3 № 54(а), 55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основные задачи на дроби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 такое 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4 №82, 85, 89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 такое 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4 № 83(б), 86(б, г), 87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rPr>
                <w:szCs w:val="24"/>
              </w:rPr>
            </w:pPr>
            <w:r>
              <w:rPr>
                <w:szCs w:val="24"/>
              </w:rPr>
              <w:t>Понимать часто встречающиеся обороты речи со словом «процент»;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ждение процентов от чис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4 № 103(б), 105, 108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rPr>
                <w:szCs w:val="24"/>
              </w:rPr>
            </w:pPr>
            <w:r>
              <w:rPr>
                <w:szCs w:val="24"/>
              </w:rPr>
              <w:t>Находить дробь числа; находить процент некоторой величины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проценты. Нахождение процента от чис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4 № 104(б), 110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rPr>
                <w:szCs w:val="24"/>
              </w:rPr>
            </w:pPr>
            <w:r>
              <w:rPr>
                <w:szCs w:val="24"/>
              </w:rPr>
              <w:t>Определять сколько процентов одна величина составляет от другой; решать задачи на вычисление процента некоторой величины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проценты. Нахождение числа по его проц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4 № 111, 93, 88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проценты. Как узнать какой процент одно число составляет от друг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4 № 96, 97, 109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rPr>
                <w:szCs w:val="24"/>
              </w:rPr>
            </w:pPr>
            <w:r>
              <w:rPr>
                <w:szCs w:val="24"/>
              </w:rPr>
              <w:t>Определять сколько процентов одна величина составляет от другой; решать задачи на вычисление процента некоторой величины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лбчатые и круговые диа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5 № 129, подобрать материал для построения диаграмм из СМИ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читать готовые диаграммы, делать выводы и принимать решения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контрольной работе по теме «Обыкновенные дроб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.5 № 1(2 стр), 2(2 стр), 11 на стр. 3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 по теме «Обыкновен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 1 задания для самопроверки стр 3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ямые на плоскости и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екающиеся прям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.1 № 145(б), 149(а,б), 150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пендикулярные прям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.1 № 148, 151, 15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троить перпендикулярные прямые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аллель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.2 № 161, 16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троить параллельные прямые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свойство параллельных прям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.2 №159, 165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основное свойство параллельных прямых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стояние между двумя точ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.3 № 173(б), 174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находить расстояние между двумя точками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стояние от точки до прямой и плоск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чет по теме «Прямые на плоскости и в простран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.3 № 176, 180, 18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сятич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к читают и записывают десятичные дроби. Новые разряд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.1 №197, 201, 20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rPr>
                <w:szCs w:val="24"/>
              </w:rPr>
            </w:pPr>
            <w:r>
              <w:rPr>
                <w:szCs w:val="24"/>
              </w:rPr>
              <w:t>Уметь читать, записывать и сравнивать десятичные дроби, изображать их точками на координатной прямой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жение десятичных дробей на координатной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.1 № 207(б), 210, 205(а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rPr>
                <w:szCs w:val="24"/>
              </w:rPr>
            </w:pPr>
            <w:r>
              <w:rPr>
                <w:szCs w:val="24"/>
              </w:rPr>
              <w:t>Уметь читать, записывать и сравнивать десятичные дроби, изображать их точками на координатной прямой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 и запись десятичных дроб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.1 № 206, 209, 205(б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rPr>
                <w:szCs w:val="24"/>
              </w:rPr>
            </w:pPr>
            <w:r>
              <w:rPr>
                <w:szCs w:val="24"/>
              </w:rPr>
              <w:t>Уметь читать, записывать и сравнивать десятичные дроби, изображать их точками на координатной прямой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обыкновенной дроби в десятичну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.2 № 216(б,г), 219(2стр), 22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ять все действия с десятичными дробями; уметь выполнять прикидку результата. Уметь округлять десятичные дроби; представлять десятичную дробь в виде обыкновенной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сятичные дроби и метрическая система м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.3 №229, 235, 237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округлять десятичные дроби; представлять десятичную дробь в виде обыкновенной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авнивание числа раз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.4 №242(б), 245, 246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уравнивать числа разрядов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 десятичных дроб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.4 № 252(2стр), 255, 249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уравн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.5 №273(б), стр.66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задачи на уравнивание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Контрольная работа № 2 по теме «Десятич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.3 задания для самопроверки стр 66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йствия с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3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десятичных дроб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1 №291(2 ст), 295(б), 293(а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десятичных дробей. Отработка навыков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1 № 294(2 ст), 316(а), 314(б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сложение и вычитание десятичных дробей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читание десятичных дроб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1 № 297(2 ст), 299(б), 316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сложение и вычитание десятичных дробей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читание десятичных дробей. Отработка навыков выч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1 № 300(2 стр), 317(б), 307(б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сложение и вычитание десятичных дробей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1 № 303(2 стр), 309(б, д), 318(а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сложение и вычитание десятичных дробей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1 № 315, 306(2 стр), 321(а, д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сложение и вычитание десятичных дробей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десятичных дробей на 10, 100,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2 № 333(2 ст), 334(2 стр), 342(а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умножение десятичных дробей на 10, 100, 1000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 десятичных дробей на 10, 100,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2 № 335(2 ст), 339( 3 ст), 341(б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умножение десятичных дробей на 10, 100, 1000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десятичных дробей на натураль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3 № 352(2 стр), 353(2 стр)356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умножение десятичных дробей на натуральное число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десятичных дроб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3 № 358(2 стр), 363(1 стр), 369(б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умножение десятичных дробей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десятичных дробей. Отработка вычислитель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3 № 366(3 стр), 37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умножение десятичных дробей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десятичных дробей. Прикидка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3 № 367(1 стр), 374(а), 376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умножение десятичных дробей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десятичных дроб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3 № 366(4 стр), 371(2 стр), 375(а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умножение десятичных дробей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десятичной дроби на натураль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4 № 392( 2 стр), 393(1 стр), 405(б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деление десятичных дробей на натуральное число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десятичной дроби на натуральное число. Прикидка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4 № 394(2 стр), 395( 2 стр), 398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деление десятичных дробей на натуральное число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десятичных дробей. Отработка вычислитель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4 № 400(2 ст), 401( 2 стр), 407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деление десятичных дробей на натуральное число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ление десятичных дроб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4 № 402(2 ст), 413(б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задачи на нахождение части, выраженной десятичной дробью, от данной величины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десятичных дробей. С \ р «Деление и умножение десятич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4 № 403( 2 стр), 408 (1 стр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деление десятичных дробей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4 № 414(а), 416(б), 408(2 стр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задачи на нахождение части, выраженной десятичной дробью, от данной величины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ление десятичных дробей. Бесконечные дроб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5 № 434( 2 стр), 436(а, е), 440(б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деление десятичных дробей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десятичных дробей. Бесконеч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5 № 439, 442(б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деление десятичных дробей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 действия с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4 и 4.5 № 411(2 стр), 412( 1 стр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задачи на нахождение части, выраженной десятичной дробью, от данной величины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 действия с десятичными дробями. Отработка вычислитель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4 и 4.5 № 412(3 стр), 15(а, в) стр103, 444(а,в)*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все действия с десятичными дробями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 действия с десятичными дроб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\р №Все действия с десятичными дроб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4 и 4.5 № 6,7,12,21 (стр 103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все действия с десятичными дробями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гл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6 № 452, 454, 457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округлять десятичные дроби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гление десятичных дробей. Прикидка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6 № 461(а, в), 462(б, г, е),466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округлять десятичные дроби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движение в одном направл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7 № 472(а, б), 475, 477(а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67" w:hanging="0"/>
              <w:rPr/>
            </w:pPr>
            <w:r>
              <w:rPr/>
              <w:t>У пользоваться основными единицами скорости, выражать более крупные единицы через более мелкие и наоборот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задачи на движение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движение в противоположных  направ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7 № 2(стр 103), 47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задачи на движение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движение навстречу д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7 № 15(б, г) стр 103, 478(а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задачи на движение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движение по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.7 № 479(б), 481(а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задачи на движение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Контрольная работа № 3 по теме «Отношения и проц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. 4 задания для самопроверки стр 10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.1 №498(б), 22 стр 103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ямая и окружность. Каса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.1  № 501, 502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rPr>
                <w:szCs w:val="24"/>
              </w:rPr>
            </w:pPr>
            <w:r>
              <w:rPr>
                <w:szCs w:val="24"/>
              </w:rPr>
              <w:t>Уметь строить касательную к окруж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е окружности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.2  № 509, 511, 13 стр 103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троить окружности на плоск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центрические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.2  № 508, 519, 23 стр 103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роение треугольника по трем сторонам Неравенство треуголь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.3  № 517 (б), 520(2), 17(б, в) стр 103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троить треугольник по трём сторон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 треугольника по двум сторонам и углу между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.3  № 521, 522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троить треугольник по двум сторонам и углу между ни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глые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.4  № 531, 532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опоставлять модели круглых тел с соответствующими проекционными изображе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гуры сечения. Зачет по теме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.4  № 535, 538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ношения и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6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 такое отношение  Два способа сравнения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1 №554, 558, 559(б)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способы сравнения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нош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1 № 563(2 стр), 565, 567(б)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способы сравнения чисел и велич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одноименных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1 № 560, 566(а), 561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оставлять отношения, объяснять смысл каждого из составленных отнош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в данном отно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2 № 579(б), 585, 583(б)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по теме «Деление в данном отнош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2 № 580(а), 582(в), 579(б)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задачи на проценты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в данном отно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2 № 584, 581(б)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Главная» задача на проценты. Выражение процентов десятичной дроб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3 №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ражать проценты десятичной дробью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Главная» задача на проценты: нахождение процента от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3 № 592(б), 594(а), 598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находить процент от числа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Главная» задача на проценты: нахождение числа по его проц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3 № 597, 595, 600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находить число по его проценту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Главная» задача на проценты. С\р по теме «отношения и проц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3 № 602, 596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ражать проценты десятичной дробью, решать задачи на деление величины в данном отношении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ход от десятичной дроби к проц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4 № 621(2 стр), 624, 623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ражать проценты десятичной дробью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жение отношения 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4 № 626(а), 628, 633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ражать проценты десятичной дробью, решать задачи на деление величины в данном отношении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жение отношения 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4 № 634, 636(б)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ражать проценты десятичной дробью, решать задачи на деление величины в данном отношении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жение отношения в процентах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.4 № 635, 630(а)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ражать проценты десятичной дробью, решать задачи на деление величины в данном отношении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Контрольная работа № 4 по теме «Отношения и проц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им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8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евая симметрия. Свойство симметричны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7.1 № 656, 680, 655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 фигур, симметричных относительно о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7.1 № 657, 661, 658(г)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ь симметрии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7.2 № 670, 676, 678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rPr>
                <w:szCs w:val="24"/>
              </w:rPr>
            </w:pPr>
            <w:r>
              <w:rPr>
                <w:szCs w:val="24"/>
              </w:rPr>
              <w:t>Уметь строить с помощью любых инструментов точку, а также фигуру, симметричную данной, указывать ось симметрии фиг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имметричные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7.2 № 674, 677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 оси  симметрии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7.2 № 680, 671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rPr>
                <w:szCs w:val="24"/>
              </w:rPr>
            </w:pPr>
            <w:r>
              <w:rPr>
                <w:szCs w:val="24"/>
              </w:rPr>
              <w:t>Уметь строить с помощью любых инструментов точку, а также фигуру, симметричную данной, указывать ось симметрии фиг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мметрия относительно 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7.3 № 691(в), 692, 690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rPr>
                <w:szCs w:val="24"/>
              </w:rPr>
            </w:pPr>
            <w:r>
              <w:rPr>
                <w:szCs w:val="24"/>
              </w:rPr>
              <w:t>Уметь строить с помощью любых инструментов точку, а также фигуру, симметричную данной, указывать ось симметрии фиг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о-симметричные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7.3 № 695, 698, 691(б)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rPr>
                <w:szCs w:val="24"/>
              </w:rPr>
            </w:pPr>
            <w:r>
              <w:rPr>
                <w:szCs w:val="24"/>
              </w:rPr>
              <w:t>Уметь строить с помощью любых инструментов точку, а также фигуру, симметричную данной, указывать ось симметрии фиг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симметрия. Зачет по теме «Симмет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9, 696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Цел</w:t>
            </w:r>
            <w:r>
              <w:rPr>
                <w:b/>
                <w:shd w:fill="FFFFFF" w:val="clear"/>
              </w:rPr>
              <w:t>ы</w:t>
            </w:r>
            <w:r>
              <w:rPr>
                <w:b/>
              </w:rPr>
              <w:t>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ие числа называют цел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.1 № 716(б), 717, 720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 целых чисел. Правила 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.2 № 727, 728( 2стр), 733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.2 № 730( 2 стр), 734, 732(б, в)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целых чисел. Правила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.3 № 740(б), 741 (2 стр), 753( ч\п)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ла зна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сложение и вычитание целых чисел.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.3 № 754( ч\п), 747( 2 ст), 748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ла зна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сложение и вычитание целых чисел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читание целых чисел. Правила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.4 № 767, 769,772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ла зна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сложение и вычитание целых чисел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чита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.4 № 776( 2 стр), 778( 2 ст), 780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ла зна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сложение и вычитание целых чисел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целых чисел. Правила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.5 № 795( 2 стр), 797, 805(а, в, д)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ла зна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умножение и деление целых чисел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ножение целых чисел. Свойства умн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.5 № 802(а, в), 799, 803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ла зна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умножение и деление целых чисел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целых чисел. Правила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.6 № 823( 2 и 4 ст), 826(1 стр),828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ла зна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умножение и деление целых чисел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.6 № 822, 827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ла зна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умножение и деление целых чисел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множ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.7 № 838, 841, 847(а)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ла объединения множеств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ечение множ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.7 № 843, 847(б). 844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а пересечения множеств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5 по теме «Цел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.8 упр стр. 188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бинаторика. Случайные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гика перебора. Код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9.1 № 865, 870, 873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комбинаторные задачи методом полного перебора вариантов.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гика перебо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9.1 № 872, 876, 869(б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комбинаторные задачи методом полного перебора вариантов.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о умн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9.2 № 887(б), 889, 892(а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комбинаторные задачи умножением.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о умнож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9.2 № 891, 888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комбинаторные задачи умножением.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учайные собы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9.3 № 901, 902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методику проведения случайных экспериментов для оценки возможности наступления случайных событий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 ш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9.3 № 905, 906, 903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перименты по случайным исход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ия веро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9.4 № 914, 2, 5 (стр 207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методику проведения случайных экспериментов для оценки возможности наступления случайных событий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перименты по случайным и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9.4 № 7, 8 (стр.207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записывать результаты случайных экспериментов.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цион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6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ие числа называют рациона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1 № 930, 938, 936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ножество рациональ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1 № 931, 939, 940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все действия с рациональными числ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определять координаты точки в прямоугольной системе координат на плоскости; отмечать точку по заданным координат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записывать и понимать буквенные выраже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 рациональ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2 № 951, 956, 953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рациональные числ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ул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2 № 957(в), 960, 963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рациональ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3 № 978(2 ст), 981(ч\п), 983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все действия с рациональными числам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читание рациональ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3 № 984(2 ст), 985, 986( 2 стр)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все действия с рациональными числам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и дел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3 № 987(2 ст), 991, 993(2 ст), 992(2 ст)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все действия с рациональными числам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йствия с рациональными числ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3 № 1001, 1004(б, в), 1006(а, б)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все действия с рациональными числам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йствия с рациональными числами. С\р по теме «Действия с рациональными числ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3 № 1003( 2 ст), 1005, 1008(а, в)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«обратный х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4 № 1029, 1032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текстовые задачи.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 такое 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5№ 1042, 1041, 1045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, что такое координаты.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ямоугольная система координа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6 № 1049(г, д, е), 1050(б), 4(стр239)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координаты точки в прямоугольной системе координат на плоскости; отмечать точку по заданным координат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записывать и понимать буквенные выраже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ординатная плоск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6 № 1051(б), 1053, 9(2 стр)стр 239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я в координатной плоск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6 № 1054(а), 12( стр239)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координаты точки в прямоугольной системе координат на плоскости; отмечать точку по заданным координат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записывать и понимать буквенные выраже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я в координатной плоск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.6 № зад на карт, упр9(3 стр). стр 239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координаты точки в прямоугольной системе координат на плоскости; отмечать точку по заданным координат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записывать и понимать буквенные выраже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6 по теме «Рациональн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уквы и формул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математическом язык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.1 №1076(ч\п), 1078(б), 1079(ч\п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квенные выра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.1 № 1081, 1085, 1091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ись и чтение буквенн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.1 № 1092, 1087, 1090(в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использовать буквы при записи математических выражений и предложений.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ул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.2 № 1103(б, г), 1105, 1111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использовать формулы для вычисления значений входящих в него величин.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формул периметра и площади прямо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. 11.2 № 1106(б), 1110, 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формулы периметра и площади прямоугольн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формул различных фигу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.2 № 1104, 1109(а), 1107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оставлять формулы  различных фигу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числение по формула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.3 № 1124, 1127, 1125(а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числять по формулам, находить значения других величин, входящих в формулу.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числение по формулам, связанным с движени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.3 № 1128, 1129(а), 1125(б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числять по формулам, связанным с движени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улы длины окружности и площади 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.4 № 1135,1136, 1134(б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формулы длины окружности и площади 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 такое урав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.5 № 1146(а, в), 1143(2 стр), 1147(а, в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записывать условия задач на языке уравнений.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уравн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.5 № 1144(ч\п), 1142(а, в), 1146(б, г)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записывать условия задач на языке уравнений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уравнений по условию зада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.5 № 1148(в), 1149, 1151(а)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оставлять уравнения по условию задач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.5 № 1148(а,г), 1152(б)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задачи с помощью урав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уравн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.5 № 1153, 1150(б)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задачи с помощью уравнений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7 по теме «Буквы и форм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. 11 упр стр 263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ногоугольники и многогра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мма углов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2.1 № 1168(б, в), 1169, 1171(а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о равнобедренного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2.1 № 1171(б), 1172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свойство равнобедренного треугольник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аллелограм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2.2 № 1182, 1183(2), 1184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троить многоугольники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а параллел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2.2 № 1186(а), 1189(б), 1185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свойства параллелограмма.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мб, квадрат, прямоугольни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2.2 № 1187, 1190, 1183(1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троить многоугольники.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ые многоугольн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2.3 № 1200, 1201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троить многоугольники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вновеликие фиг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2.4 № 1209, 1208, 1216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троить многоугольники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вносоставленные фиг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2.4 № 1212, 1214(а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находить площади различных фигур путём их перекраивания.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щад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2.4 № 1215(б), 1213(б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находить площади различных фигур путём их перекраивания.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ма. Зачет по теме «Многоугольники и многогран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2.5 № 1232(в), 1235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/>
            </w:pPr>
            <w:r>
              <w:rPr>
                <w:b/>
                <w:bCs/>
                <w:szCs w:val="24"/>
              </w:rPr>
              <w:t>1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ыкновенные дроби. Десятичные дроб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286 зад. 1 №3 и 4, зад.3 №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арифметические операции с десятичными и обыкновенными дробями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 действия с дроб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287 зад4 №2, зад.2 №3 и 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основные задачи на дроби.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ношения и проценты.  Решение задач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287 зад. 3 №5, зад. 4 №5, зад. 5 №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tabs>
                <w:tab w:val="clear" w:pos="708"/>
                <w:tab w:val="left" w:pos="2320" w:leader="none"/>
              </w:tabs>
              <w:rPr>
                <w:szCs w:val="24"/>
              </w:rPr>
            </w:pPr>
            <w:r>
              <w:rPr>
                <w:szCs w:val="24"/>
              </w:rPr>
              <w:t>Уметь определять, сколько процентов одна величина составляет от другой; решать задачи на вычисление процента некоторой величины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ые чис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290 зад.8 №1, стр 286 зад. 2 №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все действия с целыми числами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 действия с целыми числ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188 №7 -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все действия с целыми числами.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циональные числа Все действия с рациональными числ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289 зад. 7 №2,4 стр 290 зад. 8 №2,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уравн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263 №5, 1, 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задачи с помощью уравнений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263 №6, 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задачи с помощью уравнен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239 №9, 12, 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44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Normal"/>
        <w:widowControl w:val="false"/>
        <w:shd w:fill="FFFFFF" w:val="clear"/>
        <w:spacing w:before="120" w:after="0"/>
        <w:ind w:left="567" w:hanging="0"/>
        <w:rPr>
          <w:color w:val="000000"/>
        </w:rPr>
      </w:pPr>
      <w:r>
        <w:rPr/>
        <w:tab/>
      </w: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/>
      </w:pPr>
      <w:r>
        <w:rPr/>
        <w:t>выполнять арифметические операции с десятичными и обыкновенными дроб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/>
      </w:pPr>
      <w:r>
        <w:rPr/>
        <w:t>округлять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hd w:fill="FFFFFF" w:val="clear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;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b/>
      <w:bCs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0"/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32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</w:pPr>
    <w:rPr>
      <w:sz w:val="32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Helvetica" w:hAnsi="Helvetica" w:cs="Helvetica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  <w:jc w:val="both"/>
    </w:pPr>
    <w:rPr>
      <w:rFonts w:eastAsia="Calibri" w:cs="Calibri"/>
    </w:rPr>
  </w:style>
  <w:style w:type="paragraph" w:styleId="31">
    <w:name w:val="Список 31"/>
    <w:basedOn w:val="Normal"/>
    <w:qFormat/>
    <w:pPr>
      <w:suppressAutoHyphens w:val="true"/>
      <w:ind w:left="849" w:hanging="283"/>
      <w:jc w:val="both"/>
    </w:pPr>
    <w:rPr>
      <w:rFonts w:eastAsia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ipkpro.ru/images/stories/docs/biblioteka/normativka/2015/pr_576.pdf" TargetMode="External"/><Relationship Id="rId3" Type="http://schemas.openxmlformats.org/officeDocument/2006/relationships/hyperlink" Target="http://www.prov.ru/" TargetMode="External"/><Relationship Id="rId4" Type="http://schemas.openxmlformats.org/officeDocument/2006/relationships/hyperlink" Target="http://www.talan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6:00Z</dcterms:created>
  <dc:creator>Штыкнова</dc:creator>
  <dc:description/>
  <cp:keywords/>
  <dc:language>en-US</dc:language>
  <cp:lastModifiedBy>Natali</cp:lastModifiedBy>
  <cp:lastPrinted>2016-09-18T19:53:00Z</cp:lastPrinted>
  <dcterms:modified xsi:type="dcterms:W3CDTF">2017-11-20T16:05:00Z</dcterms:modified>
  <cp:revision>23</cp:revision>
  <dc:subject/>
  <dc:title/>
</cp:coreProperties>
</file>