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сновой для рабочей программы по алгебре на 2015-2016 учебный год в 9 классе  МБОУ СОШ №24 является </w:t>
      </w:r>
      <w:r>
        <w:rPr>
          <w:b/>
          <w:bCs/>
          <w:i/>
          <w:iCs/>
        </w:rPr>
        <w:t xml:space="preserve">авторская программа А.Г. Мордковича для общеобразовательных учреждений.(Программы. Математика. 5-6 кл. Алгебра 7 – 9 классы. Алгебра и начала мат анализа 10 – 11 классы. / авт -сост. И.И. Зубарева, А.Г. Мордкович.. 24-е изд., -М.: Мнемозина, 2009. – 63 с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м учебным пособием для обучающихся являетс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рдкович А.Г. Алгебра. 9 кл.: В двух частях. Ч.1: Учебник для общеобразовательных учреждений. -  М.: Мнемозина, 2012-2015. Мордкович А.Г. и др. Алгебра. 8 кл.: В двух частях. Ч.2: Задачник для общеобразовательных учреждений/А.Г.Мордкович, Л.А. Александрова, Т.Н.Мишустина, Е.Е. Тульчинская. - М.: Мнемозина, 2012-2015. </w:t>
      </w:r>
    </w:p>
    <w:p>
      <w:pPr>
        <w:pStyle w:val="Normal"/>
        <w:rPr/>
      </w:pPr>
      <w:r>
        <w:rPr/>
        <w:t xml:space="preserve">     </w:t>
      </w:r>
      <w:r>
        <w:rPr/>
        <w:t>Выбранный учебник входит в логически завершенную линию алгебры А.Г.Мордковича и является логическим продолжением курса алгебры в 7-8 классах.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Для обучения в 7-11 классах выбрана содержательная линия А.Г.Мордковича, рассчитанная на 5 лет. В девятом классе реализуется третий год обучения. Учебным планом школы на 2015-16 учебный год  выделено </w:t>
      </w:r>
      <w:r>
        <w:rPr>
          <w:b/>
          <w:bCs/>
        </w:rPr>
        <w:t>102 часа (3 часа в неделю). </w:t>
      </w:r>
      <w:r>
        <w:rPr/>
        <w:t>Автором учебника, А.Г.Мордкович, разработано тематическое планирование, рассчитанное на </w:t>
      </w:r>
      <w:r>
        <w:rPr>
          <w:b/>
          <w:bCs/>
        </w:rPr>
        <w:t>3 часа в неделю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мативно - правовые основания формирования рабочей программ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Федеральный закон «Об образовании в Российской Федерации» от 21.12. 2012 года № 273-Ф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Санитарно-эпидемиологические правила и нормативы СанПиН 2.4.2.№2821-10), «Санитарно-эпидемиологические требования к условиям и организации обучения в общеобразовательных учреждениях» зарегистрированные в Минюсте России 03 марта 2011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риказ Минобразования РФ от 05.03.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риказ Минобразования РФ от 09.03.04 №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риказ Министерства образования и науки РФ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риказ Министерства образования и науки РФ от 3 июня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риказ Министерства образования и науки Российской Федерации № 253 от 31.03.2014 год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риказ Министерства образования и науки Российской Федерации № 1067 от 19.12.2012 года «Об утверждении федерального перечня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риказ Министерства образования и науки РФ № 69 от 31.01.12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года за № 1089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риказ Министерства образования и науки РФ № 74 от 01.02.12 г.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й приказом Министерства образования РФ от 09.03.2004 года за № 1312».</w:t>
      </w:r>
    </w:p>
    <w:p>
      <w:pPr>
        <w:pStyle w:val="Normal"/>
        <w:numPr>
          <w:ilvl w:val="0"/>
          <w:numId w:val="7"/>
        </w:numPr>
        <w:rPr/>
      </w:pPr>
      <w:r>
        <w:rPr/>
        <w:t>Закон РА от 27.12.2013 г. № 264 «Об образовании в Республике Адыге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Приказ МО и Н РА от 31.08.2011г № 775 «О внесении изменений в приказ Министерства образования и науки Республики Адыгея от 11.11.2010г № 1272 «О новой редакции базисных и примерных учебных планов образовательных учреждений Республики Адыгея, реализующих программы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Приказ МО и Н РА от 11.06.2014 г.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Учебного плана МКОУ СОШ №12 с. Николина Балка на 2017-2018 учебный год.    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ью изучения курса алгебры  в 9 кла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аппарата уравнений и систем уравнений, неравенств и систем неравенств как основного средства математического  моделирования прикладных задач. Осуществления функциональной подготовки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адач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атематического аппарата для решения задач из математики, смежных предметов, окружающей реальности.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, необходимого, в частности, для освоения курса информатики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решать линейные и квадратные неравенства с одной переменной и их системы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умений решать задачи на применение формул арифметической и геометрической последовательност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дедуктивных рассуждений.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</w:t>
      </w:r>
      <w:r>
        <w:rPr>
          <w:rFonts w:cs="Times New Roman" w:ascii="Times New Roman" w:hAnsi="Times New Roman"/>
          <w:sz w:val="24"/>
          <w:szCs w:val="24"/>
        </w:rPr>
        <w:t xml:space="preserve"> на основной ступени общего образования направлено на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т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 и умени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общенными способами мыслительной, творческой деятель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,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уровень подготовки выпускников на конец учебного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требованиями, установленными федеральными государственными стандартами, образовательной  программой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алгебры 9-го класса учащиеся должн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понятия  теории множеств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метод, метод подстановки, метод алгебраического сложения и метод введения новой  переменной при решении практически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смысл важнейших свойств функции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и числовой последовательности, арифметической и геометрической прогрессиях как частных случаях числовых последовательностей; три способа  задания последовательности: аналитический, словесный и рекуррентный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йства арифметической и геометрической прогрессий;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улы  n-го члена арифметической прогрессии,   суммы членов конечной арифметической прогрессии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ы n-го члена геометрической прогрессии, суммы членов конечной геометрической прогресси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, производить операции над множеств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инейные и квадратные неравенства с одной переменной, дробно-рациональные неравенства, неравенства, содержащие модуль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системы линейных  и квадратных неравенств, системы рациональных неравенств, двойные неравен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уравнений, простые нелинейные системы уравнений двух переменных различными методам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математические модели реальных ситуаций  и работать с составленной модель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фику функции отвечать на вопросы, касающиеся её свойств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и вероятностные задачи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еравен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 их системы  (16 час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стемы уравнений (15 часов)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истемы двух линейных уравнений с двумя переменными </w:t>
      </w:r>
    </w:p>
    <w:p>
      <w:pPr>
        <w:pStyle w:val="Style17"/>
        <w:rPr>
          <w:rFonts w:ascii="Times New Roman" w:hAnsi="Times New Roman" w:cs="Times New Roman"/>
          <w:b/>
          <w:b/>
          <w:cap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( 25 час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ессии (16  час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 12 час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вторение (18 часов)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aps/>
          <w:color w:val="000080"/>
          <w:sz w:val="24"/>
          <w:szCs w:val="24"/>
        </w:rPr>
      </w:pPr>
      <w:r>
        <w:rPr>
          <w:rFonts w:cs="Times New Roman"/>
          <w:b/>
          <w:caps/>
          <w:color w:val="000080"/>
          <w:sz w:val="24"/>
          <w:szCs w:val="24"/>
        </w:rPr>
      </w:r>
    </w:p>
    <w:p>
      <w:pPr>
        <w:pStyle w:val="Normal"/>
        <w:rPr/>
      </w:pPr>
      <w:r>
        <w:rPr/>
        <w:t>Предусмотрено:</w:t>
      </w:r>
    </w:p>
    <w:p>
      <w:pPr>
        <w:pStyle w:val="Normal"/>
        <w:numPr>
          <w:ilvl w:val="0"/>
          <w:numId w:val="13"/>
        </w:numPr>
        <w:rPr/>
      </w:pPr>
      <w:r>
        <w:rPr/>
        <w:t>контрольные работы – 7 час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ценки учебных достижений обучающихся используется:</w:t>
      </w:r>
    </w:p>
    <w:p>
      <w:pPr>
        <w:pStyle w:val="Normal"/>
        <w:rPr/>
      </w:pPr>
      <w:r>
        <w:rPr>
          <w:b/>
        </w:rPr>
        <w:t xml:space="preserve">Текущий </w:t>
      </w:r>
      <w:r>
        <w:rPr/>
        <w:t>контроль в виде самостоятельных работ  и тестов.</w:t>
      </w:r>
    </w:p>
    <w:p>
      <w:pPr>
        <w:pStyle w:val="Normal"/>
        <w:rPr/>
      </w:pPr>
      <w:r>
        <w:rPr>
          <w:b/>
        </w:rPr>
        <w:t>Тематический</w:t>
      </w:r>
      <w:r>
        <w:rPr/>
        <w:t xml:space="preserve"> контроль в виде 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ценка письменных контрольных работ обучающихся по математике.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т оценивается отметкой «5», если</w:t>
      </w:r>
      <w:r>
        <w:rPr/>
        <w:t xml:space="preserve"> работа выполнена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/>
        <w:t>Отметка «4» ставится в следующих случаях:</w:t>
      </w:r>
      <w:r>
        <w:rPr>
          <w:iCs/>
        </w:rPr>
        <w:t xml:space="preserve"> </w:t>
      </w: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iCs/>
        </w:rPr>
        <w:t xml:space="preserve"> </w:t>
      </w: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 xml:space="preserve">Отметка «3» ставится, если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 xml:space="preserve">Отметка «2» ставится, если </w:t>
      </w: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ценка устных ответов обучающихся по математике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 </w:t>
      </w:r>
      <w:r>
        <w:rPr/>
        <w:t>полно раскрыл содержание материала в объеме, предусмотренном программой и учебником;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rPr/>
      </w:pPr>
      <w:r>
        <w:rPr/>
        <w:t>правильно выполнил рисунки, чертежи, графики, сопутствующие ответу; показал умение иллюстрировать теорию конкретными примерами, применять ее в новой ситуации при выполнении практического задания; продемонстрировал знание теории ранее изученных сопутствующих тем,  сформированность  и устойчивость используемых при ответе умений и навыков; отвечал самостоятельно, без наводящих вопросов учителя; 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>
          <w:iCs/>
        </w:rPr>
      </w:pPr>
      <w:r>
        <w:rPr/>
        <w:t xml:space="preserve">         </w:t>
      </w: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  <w:r>
        <w:rPr>
          <w:iCs/>
        </w:rPr>
        <w:t xml:space="preserve"> </w:t>
      </w:r>
      <w:r>
        <w:rPr>
          <w:bCs/>
          <w:iCs/>
        </w:rPr>
        <w:t xml:space="preserve"> в изложении допущены небольшие пробелы, не исказившее математическое содержание ответа; допущены один – два недочета при освещении основного содержания ответа, исправленные после замечания учителя;</w:t>
      </w:r>
      <w:r>
        <w:rPr>
          <w:iCs/>
        </w:rPr>
        <w:t xml:space="preserve"> </w:t>
      </w: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/>
        <w:t xml:space="preserve">Отметка «3» ставится в следующих случаях: </w:t>
      </w: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  <w:r>
        <w:rPr/>
        <w:t xml:space="preserve"> </w:t>
      </w: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  <w:r>
        <w:rPr/>
        <w:t xml:space="preserve"> </w:t>
      </w: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/>
        <w:t xml:space="preserve">Отметка «2» ставится в следующих случаях: </w:t>
      </w:r>
      <w:r>
        <w:rPr>
          <w:bCs/>
          <w:iCs/>
        </w:rPr>
        <w:t>не раскрыто основное содержание учебного материала; обнаружено незнание учеником большей или наиболее важной части учебного материала;</w:t>
      </w:r>
      <w:r>
        <w:rPr/>
        <w:t xml:space="preserve"> </w:t>
      </w: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щая классификация ошибок.</w:t>
      </w:r>
    </w:p>
    <w:p>
      <w:pPr>
        <w:pStyle w:val="Normal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>
          <w:bCs/>
        </w:rPr>
      </w:pPr>
      <w:r>
        <w:rPr/>
        <w:t xml:space="preserve">3.1. </w:t>
      </w:r>
      <w:r>
        <w:rPr>
          <w:bCs/>
        </w:rPr>
        <w:t>Грубыми считаются ошибки:</w:t>
      </w:r>
      <w:r>
        <w:rPr/>
        <w:t xml:space="preserve">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незнание наименований единиц измерения;</w:t>
      </w:r>
      <w:r>
        <w:rPr>
          <w:bCs/>
        </w:rPr>
        <w:t xml:space="preserve"> </w:t>
      </w:r>
      <w:r>
        <w:rPr/>
        <w:t>неумение выделить в ответе главное;</w:t>
      </w:r>
    </w:p>
    <w:p>
      <w:pPr>
        <w:pStyle w:val="Normal"/>
        <w:rPr/>
      </w:pPr>
      <w:r>
        <w:rPr/>
        <w:t>неумение применять знания, алгоритмы для решения задач; неумение делать выводы и обобщения; неумение читать и строить графики;</w:t>
      </w:r>
    </w:p>
    <w:p>
      <w:pPr>
        <w:pStyle w:val="Normal"/>
        <w:rPr/>
      </w:pPr>
      <w:r>
        <w:rPr/>
        <w:t xml:space="preserve"> </w:t>
      </w:r>
      <w:r>
        <w:rPr/>
        <w:t>неумение пользоваться первоисточниками, учебником и справочниками; потеря корня или сохранение постороннего корня; отбрасывание без объяснений одного из них; равнозначные им ошибки; вычислительные ошибки, если они не являются опиской; логические ошибки.</w:t>
      </w:r>
    </w:p>
    <w:p>
      <w:pPr>
        <w:pStyle w:val="Normal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 неточность формулировок, определений, понятий, теорий, вызванная неполнотой охвата основных признаков определяемого понятия или заменой одного-двух из этих признаков второстепенными;  неточность графика;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нерациональные методы работы со справочной и другой литературой; неумение решать задачи, выполнять задания в общем виде.</w:t>
      </w:r>
    </w:p>
    <w:p>
      <w:pPr>
        <w:pStyle w:val="Normal"/>
        <w:rPr>
          <w:b/>
          <w:b/>
          <w:i/>
          <w:i/>
        </w:rPr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 нерациональные приемы вычислений и преобразований; небрежное выполнение записей, чертежей, схем, графиков.</w:t>
      </w:r>
      <w:r>
        <w:rPr>
          <w:b/>
          <w:i/>
        </w:rPr>
        <w:t xml:space="preserve"> 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240" w:after="240"/>
        <w:jc w:val="center"/>
        <w:rPr/>
      </w:pPr>
      <w:r>
        <w:rPr/>
        <w:t>ТЕМАТИЧЕСКОЕ ПЛАНИРОВАНИ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0"/>
        <w:gridCol w:w="7262"/>
        <w:gridCol w:w="858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 уро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  <w:br/>
              <w:t>часов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20" w:right="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20" w:right="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20" w:right="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циональные неравенства и их систем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квадратные неравенства (повторение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и операции над ним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неравенств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стемы уравнений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ешения систем уравнений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уравнений как математические модели реальных ситуаций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вые функ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ределение числовой функции. Область определения, область значений функци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задания функци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функций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ные и нечетные функци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их свойства и график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–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их свойства и график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5430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ее свойства и график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4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ParagraphStyle"/>
        <w:spacing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0"/>
        <w:gridCol w:w="7262"/>
        <w:gridCol w:w="858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20" w:right="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20" w:right="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20" w:right="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есс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последовательност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5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комбинаторики, статистики и теории вероятносте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ые задач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– дизайн информаци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е вероятностные задач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ые данные и вероятности событий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курса алгебры 9 класс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алгебре за курс основной школ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щее повторение</w:t>
            </w:r>
            <w:r>
              <w:rPr>
                <w:rFonts w:cs="Times New Roman" w:ascii="Times New Roman" w:hAnsi="Times New Roman"/>
              </w:rPr>
              <w:t>. Подготовка к ГИ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- ТЕМАТИЧЕСКОЕ  ПЛАНИРОВАНИЕ ПО АЛГЕБРЕ 9 КЛ.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2169"/>
        <w:gridCol w:w="1510"/>
        <w:gridCol w:w="1466"/>
        <w:gridCol w:w="7831"/>
        <w:gridCol w:w="15"/>
        <w:gridCol w:w="1513"/>
      </w:tblGrid>
      <w:tr>
        <w:trPr>
          <w:trHeight w:val="1008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79" w:hRule="exact"/>
        </w:trPr>
        <w:tc>
          <w:tcPr>
            <w:tcW w:w="15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1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циональные неравенства и их системы.  17 часов</w:t>
            </w:r>
          </w:p>
        </w:tc>
      </w:tr>
      <w:tr>
        <w:trPr>
          <w:trHeight w:val="908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ейные </w:t>
              <w:br/>
              <w:t>и квадратные неравен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неравенства, используя графики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ейные </w:t>
              <w:br/>
              <w:t>и квадратные неравен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ейные </w:t>
              <w:br/>
              <w:t>и квадратные неравен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Рациональные неравен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представление о решении рациональных неравенств методом интервалов.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Знать и применять </w:t>
            </w:r>
            <w:r>
              <w:rPr>
                <w:rFonts w:cs="Times New Roman CYR" w:ascii="Times New Roman CYR" w:hAnsi="Times New Roman CYR"/>
              </w:rPr>
              <w:t>правила равносильного преобразования неравен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шать дробно-рациональные неравенства методом интервалов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Рациональные неравен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Рациональные неравен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Рациональные неравен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ножества и операции над ни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ростейшие понятия  теории множест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задавать множества, производить операции над множествами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ножества и операции над ни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Множества и операции над ни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216" w:type="dxa"/>
            <w:gridSpan w:val="7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 способы решения систем рациональных неравенств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ме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решать системы линейных  и квадратных неравенств, </w:t>
            </w:r>
          </w:p>
          <w:p>
            <w:pPr>
              <w:pStyle w:val="Style18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ешать двойные неравенства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-решать системы простых рациональных неравенств методом интервал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решать системы квадратных неравенств, используя графический метод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</w:rPr>
              <w:t>«Рациональные неравенства и их системы»</w:t>
            </w:r>
            <w:r>
              <w:rPr/>
              <w:t xml:space="preserve">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нализ контрольн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2. </w:t>
            </w:r>
            <w:r>
              <w:rPr>
                <w:b/>
                <w:iCs/>
              </w:rPr>
              <w:t xml:space="preserve"> Системы уравнений.  16 часов</w:t>
            </w:r>
          </w:p>
        </w:tc>
      </w:tr>
      <w:tr>
        <w:trPr>
          <w:trHeight w:val="57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Иметь </w:t>
            </w:r>
            <w:r>
              <w:rPr/>
              <w:t>понятие о решении системы уравнений и неравенст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 равносильные преобразования уравнений и неравенств с двумя переменны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метода подстановки.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системы уравнений методом подстановки, методом алгебраического сложения, методом введения новых переменных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Знать,</w:t>
            </w:r>
            <w:r>
              <w:rPr>
                <w:rFonts w:cs="Times New Roman CYR" w:ascii="Times New Roman CYR" w:hAnsi="Times New Roman CYR"/>
              </w:rPr>
              <w:t xml:space="preserve"> как  составлять математические модели реальных ситуаций  и работ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составленной модель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Уметь </w:t>
            </w:r>
            <w:r>
              <w:rPr>
                <w:rFonts w:cs="Times New Roman CYR" w:ascii="Times New Roman CYR" w:hAnsi="Times New Roman CYR"/>
              </w:rPr>
              <w:t xml:space="preserve">составлять математические модели реальных ситуаций  и работать с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ставленной моделью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«Системы уравне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color w:val="000000"/>
              </w:rPr>
            </w:pPr>
            <w:r>
              <w:rPr/>
              <w:t>Анализ контрольн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521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Числовые функции. 23 часа</w:t>
            </w:r>
          </w:p>
        </w:tc>
      </w:tr>
      <w:tr>
        <w:trPr>
          <w:trHeight w:val="141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числовой функции, области определения, области значения функции, графика функци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область определения фун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дания фун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задания функции: аналитический, графический, табличный, словес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Indent"/>
              <w:rPr/>
            </w:pPr>
            <w:r>
              <w:rPr/>
              <w:t>-при задании функции применять различные способы: аналитический, графический, табличный, словесный,</w:t>
            </w:r>
          </w:p>
          <w:p>
            <w:pPr>
              <w:pStyle w:val="TextBodyIndent"/>
              <w:rPr/>
            </w:pPr>
            <w:r>
              <w:rPr/>
              <w:t>- решать графически урав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дания фун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функции:  монотонность,  наибольшее и наименьшее значения функции, ограниченность, выпуклость и непрерыв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сследовать функции на монотонность, наибольшее и наименьшее значение, ограниченность, выпуклость и непрерыв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 xml:space="preserve">понятия четной и нечетной функции, алгоритм исследования функции на чётность и нечётнос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алгоритм исследованияфункции на четность и строить графики четных и нечетных функций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ная работа №3             </w:t>
            </w:r>
            <w:r>
              <w:rPr>
                <w:i/>
                <w:iCs/>
              </w:rPr>
              <w:t>«Числовая функция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/>
                <w:iCs/>
              </w:rPr>
              <w:t>Свойства функ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64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pt;height:20pt" filled="f" o:ole="">
                  <v:imagedata r:id="rId4" o:title=""/>
                </v:shape>
                <o:OLEObject Type="Embed" ProgID="" ShapeID="ole_rId3" DrawAspect="Content" ObjectID="_312153031" r:id="rId3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понятии степенной функции с натуральным показателем, о свойствах и графике  функ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графики функций с четным и нечетным показателем,</w:t>
            </w:r>
          </w:p>
          <w:p>
            <w:pPr>
              <w:pStyle w:val="Normal"/>
              <w:rPr/>
            </w:pPr>
            <w:r>
              <w:rPr/>
              <w:t>-строить и читать графики степенных функций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64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20pt" filled="f" o:ole="">
                  <v:imagedata r:id="rId6" o:title=""/>
                </v:shape>
                <o:OLEObject Type="Embed" ProgID="" ShapeID="ole_rId5" DrawAspect="Content" ObjectID="_548265432" r:id="rId5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6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pt;height:20pt" filled="f" o:ole="">
                  <v:imagedata r:id="rId8" o:title=""/>
                </v:shape>
                <o:OLEObject Type="Embed" ProgID="" ShapeID="ole_rId7" DrawAspect="Content" ObjectID="_1418979085" r:id="rId7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5.95pt;height:20pt" filled="f" o:ole="">
                  <v:imagedata r:id="rId10" o:title=""/>
                </v:shape>
                <o:OLEObject Type="Embed" ProgID="" ShapeID="ole_rId9" DrawAspect="Content" ObjectID="_2075255236" r:id="rId9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понятии степенной функции с отрицательным целым  показателем, о свойствах и графике 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графики функций с четным и нечетным отрицательным целым показателе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графически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троить графики степенных функций с любым показателем степен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итать свойства по  графику  функции,</w:t>
            </w:r>
          </w:p>
          <w:p>
            <w:pPr>
              <w:pStyle w:val="Normal"/>
              <w:rPr/>
            </w:pPr>
            <w:r>
              <w:rPr/>
              <w:t xml:space="preserve">-строить графики функций по описанным свойствам.   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5.95pt;height:20pt" filled="f" o:ole="">
                  <v:imagedata r:id="rId12" o:title=""/>
                </v:shape>
                <o:OLEObject Type="Embed" ProgID="" ShapeID="ole_rId11" DrawAspect="Content" ObjectID="_960157339" r:id="rId11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95pt;height:20pt" filled="f" o:ole="">
                  <v:imagedata r:id="rId14" o:title=""/>
                </v:shape>
                <o:OLEObject Type="Embed" ProgID="" ShapeID="ole_rId13" DrawAspect="Content" ObjectID="_1354773801" r:id="rId13"/>
              </w:object>
            </w:r>
            <w:r>
              <w:rPr>
                <w:color w:val="000000"/>
              </w:rPr>
              <w:t>, их свойства и граф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Функция у=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√х, её свойства и графи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функции кубического корня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её свойства.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график функции кубического корн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 функции кубического кор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войства по графику функции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Функция у=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√х, её свойства и графи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 у=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√х, её свойства и графи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онтрольная работа №4 </w:t>
            </w:r>
            <w:r>
              <w:rPr>
                <w:b w:val="false"/>
                <w:i/>
                <w:color w:val="000000"/>
              </w:rPr>
              <w:t>«Степенная функция»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Анализ контрольн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 Прогрессии.  15  часов</w:t>
            </w:r>
          </w:p>
        </w:tc>
      </w:tr>
      <w:tr>
        <w:trPr>
          <w:trHeight w:val="56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 числовой последовательности, способы задания числовой последовательности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задать числовую последовательность аналитически, словесно, рекуррентно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у суммы членов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менять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менять характеристическое свойство арифметической прогрессии при решении математических задач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 формулу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 формулу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iCs/>
              </w:rPr>
              <w:t>«Арифметическая и геометрическая прогресс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Анализ контрольн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5. </w:t>
            </w:r>
            <w:r>
              <w:rPr>
                <w:b/>
                <w:iCs/>
              </w:rPr>
              <w:t xml:space="preserve"> Элементы комбинаторики, статистики и теории вероятностей. 12 часов.</w:t>
            </w:r>
          </w:p>
        </w:tc>
      </w:tr>
      <w:tr>
        <w:trPr>
          <w:trHeight w:val="5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решать простейшие комбинаторные задачи, рассматривая дерево возможных вариантов, правило умножения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татистика- дизайн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татистические методы обработки информации, числовые характеристики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указывать общий ряд данных измерений, наименьшую и наибольшую варианты, определять кратность варианты,  процентную частоту, строить многоугольник  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татистика- дизайн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татистика- дизайн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классическую вероятностную схему, классическое определение вероятности, понятия случайное событие, достоверное и невозможное события, несовместные события, события, противоположные данному событ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находить вероятность события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Экспериментальные данные и вероятности собы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</w:rPr>
              <w:t>Иметь</w:t>
            </w:r>
            <w:r>
              <w:rPr>
                <w:iCs/>
              </w:rPr>
              <w:t xml:space="preserve"> представление  о статистической устойчивости, статистической вероятност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решать простейшие статистические задачи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Экспериментальные данные и вероятности собы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Элементы комбинаторики, статистики и теории вероятносте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вторение. Решение задач. 22 часа.</w:t>
            </w:r>
          </w:p>
        </w:tc>
      </w:tr>
      <w:tr>
        <w:trPr>
          <w:trHeight w:val="11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Выражения и их пре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полнять разложение многочленов на множители с помощью нескольких способ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полнять многошаговые преобразования целых и дробных выражений, применяя широкий набор изученных алгоритм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выполнять преобразования выражений, содержащих степени с целями показателями, квадратные кор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Выражения и их пре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целые и дробно-рациональные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менять при решении уравнений алгебраические преобразования, а также такие приемы, как разложение на множители, замена переменно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уравнения графичес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истемы линейных равнений и системы, содержащие нелинейные уравнения, способами подстановки и с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равенст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шать линейные неравенства с одной переменной и их системы, требующих алгебраических преобразова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бирать решения, удовлетворяющие дополнительным условиям,</w:t>
            </w:r>
          </w:p>
          <w:p>
            <w:pPr>
              <w:pStyle w:val="Normal"/>
              <w:jc w:val="center"/>
              <w:rPr/>
            </w:pPr>
            <w:r>
              <w:rPr/>
              <w:t>-решать квадратные неравенства и системы, включающие квадратные неравенства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равенст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роить графики изученных функций,</w:t>
            </w:r>
          </w:p>
          <w:p>
            <w:pPr>
              <w:pStyle w:val="Normal"/>
              <w:rPr/>
            </w:pPr>
            <w:r>
              <w:rPr/>
              <w:t>-использовать графические представления для ответа на вопросы, связанные с исследованием функций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Координаты и граф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ставлять уравнения прямых и парабол по заданным услов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Координаты и граф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Арифметическая и геометрическая прогрессии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с применением формул n-го члена  и суммы n первых членов арифметической и геометрической прогресс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, используя как арифметические методы рассуждений, так и алгебраический метод (составление выражений, уравнений, систем), в том числе работать с алгебраической моделью, в которой число переменных превосходит число уравнений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Элементы логики, комбинаторики, статистики и теории вероятностей.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ейшие комбинаторные и вероятностные задачи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Элементы логики, комбинаторики, статистики и теории вероятностей. 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за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рдкович А.Г. Алгебра. 9класс. Учебник для общеобразовательных учреждений.     М., «Мнемозина», 2012-20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диный учебно-методический комплект, рекомендованный РАО, с учебником по алгебре А.Г.Мордковича «Алгебра, 9 класс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тетрадь по алгебре, 9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ы по алгебре, 9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ые и самостоятельные работы по алгебре, 9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ые работы по алгебре, 9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урочное планирование по алгебре, 9 класс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ронные учебные пособ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Интерактивная математика. 5-9 класс. Электронное учебное пособие для основной школы. М., ООО «Дрофа», ООО «ДОС»,, 201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Математика. Практикум. 5-11 классы. Электронное учебное издание. М., ООО «Дрофа», ООО «ДОС», 2013.</w:t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2:00Z</dcterms:created>
  <dc:creator>mathvaz.ru</dc:creator>
  <dc:description/>
  <cp:keywords/>
  <dc:language>en-US</dc:language>
  <cp:lastModifiedBy>Natali</cp:lastModifiedBy>
  <dcterms:modified xsi:type="dcterms:W3CDTF">2017-11-20T16:21:00Z</dcterms:modified>
  <cp:revision>8</cp:revision>
  <dc:subject>Алгебра 9 класс</dc:subject>
  <dc:title>Рабочая программа Алгебра 9 класс Мордкович</dc:title>
</cp:coreProperties>
</file>