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13"/>
        <w:gridCol w:w="6300"/>
      </w:tblGrid>
      <w:tr>
        <w:trPr>
          <w:trHeight w:val="23" w:hRule="atLeas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 12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. Николина Балка Петровского района Ставропольского кра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6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668"/>
      </w:tblGrid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ссмотрено на заседании методического объединения учителей начальных классов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токол № __ от ______2014г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 Лагутина Э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/>
            <w:shd w:fill="FFFFFF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т  _______2014года №  ___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иректор МОУ СОШ №1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/Дубовская Т.И./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</w:t>
            </w:r>
            <w:r>
              <w:rPr/>
              <w:t>мп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spacing w:lineRule="atLeast" w:line="173" w:before="240" w:after="24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абочая программа по физической культуре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73"/>
        <w:ind w:firstLine="709"/>
        <w:jc w:val="center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для 3  класса начального общего образования </w:t>
      </w:r>
    </w:p>
    <w:p>
      <w:pPr>
        <w:pStyle w:val="Normal"/>
        <w:autoSpaceDE w:val="false"/>
        <w:spacing w:lineRule="atLeast" w:line="173"/>
        <w:ind w:firstLine="709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</w:rPr>
        <w:t xml:space="preserve">Рабочая программа составлена на основе </w:t>
      </w:r>
      <w:r>
        <w:rPr/>
        <w:t>авторской программы по курсу «Физическая культура» Б.Б. Егоров, Ю.Е. Пересадина (Образовательная система «Школа 2100». Федеральный государственный образовательный стандарт. Примерная  основная образовательная программа. / Под науч. ред. Д. И. Фельдштейна.-М.: Баласс, 2011.)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tbl>
      <w:tblPr>
        <w:tblW w:w="8097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595"/>
      </w:tblGrid>
      <w:tr>
        <w:trPr>
          <w:trHeight w:val="295" w:hRule="atLeast"/>
        </w:trPr>
        <w:tc>
          <w:tcPr>
            <w:tcW w:w="35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чик: </w:t>
            </w:r>
          </w:p>
        </w:tc>
        <w:tc>
          <w:tcPr>
            <w:tcW w:w="45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>Чернышева О.А., высшая категор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учитель  начальных классов</w:t>
            </w:r>
          </w:p>
        </w:tc>
      </w:tr>
    </w:tbl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с. Николина Балка, 2014г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I.  Пояснительная записка ………………………………………………………….……....…3-4</w:t>
      </w:r>
    </w:p>
    <w:p>
      <w:pPr>
        <w:pStyle w:val="Normal"/>
        <w:autoSpaceDE w:val="false"/>
        <w:spacing w:lineRule="auto" w:line="360"/>
        <w:rPr/>
      </w:pPr>
      <w:r>
        <w:rPr/>
        <w:t>- место предмета в учебном плане;</w:t>
      </w:r>
    </w:p>
    <w:p>
      <w:pPr>
        <w:pStyle w:val="Normal"/>
        <w:autoSpaceDE w:val="false"/>
        <w:spacing w:lineRule="auto" w:line="360"/>
        <w:rPr/>
      </w:pPr>
      <w:r>
        <w:rPr/>
        <w:t>- цели и задачи курса;</w:t>
      </w:r>
    </w:p>
    <w:p>
      <w:pPr>
        <w:pStyle w:val="Normal"/>
        <w:autoSpaceDE w:val="false"/>
        <w:spacing w:lineRule="auto" w:line="360"/>
        <w:rPr/>
      </w:pPr>
      <w:r>
        <w:rPr/>
        <w:t>II.   Содержание учебного предмета, курса………………………………….………..…….4-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II.  Требования к уровню подготовки учащихся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обучающихся по данной программе (предметные, метопредметные  результаты освоения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конкретного учебного предмета, курса)………………………………………………..9-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 xml:space="preserve">V.   Критерии и нормы оценки результатов освоения основной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образовательной программы обучающихся……………………………………….……12-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 xml:space="preserve"> .  Календарно-тематический план………………………………………………….…..….14-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VI.   Перечень учебно-методического и материально-технического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обеспечения образовательного процесса……………………………………………….…4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360"/>
        <w:ind w:hanging="360"/>
        <w:jc w:val="center"/>
        <w:rPr/>
      </w:pPr>
      <w:r>
        <w:rPr>
          <w:b/>
          <w:bCs/>
        </w:rPr>
        <w:t>Третий год обу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2" w:after="0"/>
        <w:ind w:firstLine="708"/>
        <w:jc w:val="both"/>
        <w:rPr>
          <w:spacing w:val="10"/>
        </w:rPr>
      </w:pPr>
      <w:r>
        <w:rPr/>
        <w:t>Данная рабочая учебная программа по курсу физическая культура в начальной школе разработана в соответствии с Уставом школы, с основными положениями Федерального государственного</w:t>
      </w:r>
      <w:r>
        <w:rPr>
          <w:b/>
          <w:bCs/>
        </w:rPr>
        <w:t xml:space="preserve"> </w:t>
      </w:r>
      <w:r>
        <w:rPr/>
        <w:t xml:space="preserve"> образовательного  стандарта начального общего образования,   требованиями Примерной основной образовательной программой ОУ,  авторской программой по курсу «Физическая культура» Б.Б. Егоров, Ю.Е. Пересадина в образовательной системе «Школа 2100». В связи с учебным планом МКОУ СОШ№12 на предмет «Физическая культура»  изучается в 3  классе по 3 часа в неделю (105ч. в год, 35 учебных недель).</w:t>
      </w:r>
      <w:r>
        <w:rPr>
          <w:spacing w:val="10"/>
        </w:rPr>
        <w:t xml:space="preserve"> </w:t>
      </w:r>
    </w:p>
    <w:p>
      <w:pPr>
        <w:pStyle w:val="Normal"/>
        <w:autoSpaceDE w:val="false"/>
        <w:spacing w:lineRule="auto" w:line="360" w:before="2" w:after="0"/>
        <w:ind w:firstLine="708"/>
        <w:jc w:val="both"/>
        <w:rPr>
          <w:spacing w:val="10"/>
        </w:rPr>
      </w:pPr>
      <w:r>
        <w:rPr/>
        <w:t>Для разработки рабочей программы была использована авторская программа по курсу «Физическая культура» Б.Б. Егоров, Ю.Е. Пересадина (Образовательная система «Школа 2100». Федеральный государственный образовательный стандарт. Примерная  основная образовательная программа. / Под  науч. ред.  Д. И. Фельдштейна.-М.: Баласс, 2011.)</w:t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/>
      </w:pPr>
      <w:r>
        <w:rPr>
          <w:b/>
          <w:bCs/>
        </w:rPr>
        <w:t>Целью</w:t>
      </w:r>
      <w:r>
        <w:rPr/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</w:rPr>
        <w:t>задач: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/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/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/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/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/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/>
      </w:pPr>
      <w:r>
        <w:rPr/>
        <w:t>Программа обучения физической культуре направлена на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76"/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520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  <w:color w:val="170E02"/>
              </w:rPr>
              <w:t>Разделы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170E02"/>
                <w:lang w:val="en-US"/>
              </w:rPr>
              <w:t xml:space="preserve">I </w:t>
            </w:r>
            <w:r>
              <w:rPr>
                <w:b/>
                <w:bCs/>
                <w:color w:val="170E02"/>
              </w:rPr>
              <w:t>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8 </w:t>
            </w:r>
            <w:r>
              <w:rPr/>
              <w:t>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170E02"/>
              </w:rPr>
              <w:t xml:space="preserve">Знания о физической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70E02"/>
              </w:rPr>
              <w:t xml:space="preserve">Способы физкультур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70E02"/>
              </w:rPr>
              <w:t xml:space="preserve">Физическое совершенств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2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70E02"/>
                <w:lang w:val="en-US"/>
              </w:rPr>
              <w:t>1.</w:t>
            </w:r>
            <w:r>
              <w:rPr>
                <w:color w:val="170E02"/>
                <w:lang w:val="en-US"/>
              </w:rPr>
              <w:t xml:space="preserve"> </w:t>
            </w:r>
            <w:r>
              <w:rPr>
                <w:color w:val="170E02"/>
              </w:rPr>
              <w:t xml:space="preserve">Физкультурно-оздоровитель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70E02"/>
                <w:lang w:val="en-US"/>
              </w:rPr>
              <w:t>2.</w:t>
            </w:r>
            <w:r>
              <w:rPr>
                <w:color w:val="170E02"/>
                <w:lang w:val="en-US"/>
              </w:rPr>
              <w:t xml:space="preserve"> </w:t>
            </w:r>
            <w:r>
              <w:rPr>
                <w:color w:val="170E02"/>
              </w:rPr>
              <w:t xml:space="preserve">Спортивно-оздоровитель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гимнастика с основами акроба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170E02"/>
              </w:rPr>
              <w:t xml:space="preserve">легкая атле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170E02"/>
              </w:rPr>
              <w:t xml:space="preserve">лыжные гон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170E02"/>
              </w:rPr>
              <w:t xml:space="preserve">пла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подвижные и спортивные иг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170E02"/>
                <w:lang w:val="en-US"/>
              </w:rPr>
              <w:t xml:space="preserve">II </w:t>
            </w:r>
            <w:r>
              <w:rPr>
                <w:b/>
                <w:bCs/>
                <w:color w:val="170E02"/>
              </w:rPr>
              <w:t>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170E02"/>
              </w:rPr>
              <w:t>1.</w:t>
            </w:r>
            <w:r>
              <w:rPr>
                <w:color w:val="170E02"/>
              </w:rPr>
              <w:t xml:space="preserve"> Подвижные игры с элементами спор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подвижные игры на основе баскетб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подвижные игры на основе мини-футб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подвижные игры на основе бадминт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подвижные игры на основе настольного тенни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70E02"/>
              </w:rPr>
              <w:t xml:space="preserve">подвижные игры и национальные виды спорта народо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170E02"/>
              </w:rPr>
              <w:t xml:space="preserve">пла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170E02"/>
              </w:rPr>
              <w:t xml:space="preserve">по выбору уч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7" w:type="dxa"/>
              <w:right w:w="33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170E02"/>
              </w:rPr>
              <w:t>2.</w:t>
            </w:r>
            <w:r>
              <w:rPr>
                <w:color w:val="170E02"/>
              </w:rPr>
              <w:t xml:space="preserve"> Подготовка и проведение соревнователь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170E02"/>
              </w:rPr>
              <w:t xml:space="preserve">Ито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 xml:space="preserve">105 </w:t>
            </w:r>
            <w:r>
              <w:rPr>
                <w:bCs/>
              </w:rPr>
              <w:t>ч.</w:t>
            </w:r>
          </w:p>
        </w:tc>
      </w:tr>
    </w:tbl>
    <w:p>
      <w:pPr>
        <w:pStyle w:val="Normal"/>
        <w:autoSpaceDE w:val="false"/>
        <w:spacing w:lineRule="auto" w:line="360" w:before="150" w:after="150"/>
        <w:ind w:right="300" w:hanging="0"/>
        <w:contextualSpacing/>
        <w:jc w:val="center"/>
        <w:rPr/>
      </w:pPr>
      <w:r>
        <w:rPr>
          <w:b/>
          <w:bCs/>
          <w:color w:val="170E02"/>
        </w:rPr>
        <w:t>Первая часть (68ч.)</w:t>
      </w:r>
      <w:r>
        <w:rPr>
          <w:color w:val="170E02"/>
        </w:rPr>
        <w:t xml:space="preserve"> состоит из следующих разделов: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center"/>
        <w:rPr>
          <w:color w:val="170E02"/>
        </w:rPr>
      </w:pPr>
      <w:r>
        <w:rPr>
          <w:b/>
          <w:bCs/>
          <w:color w:val="170E02"/>
        </w:rPr>
        <w:t>Знания о физической культуре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Физическая культура.</w:t>
      </w:r>
      <w:r>
        <w:rPr>
          <w:color w:val="170E02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Из истории физической культуры.</w:t>
      </w:r>
      <w:r>
        <w:rPr>
          <w:color w:val="170E02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Физические упражнения.</w:t>
      </w:r>
      <w:r>
        <w:rPr>
          <w:color w:val="170E02"/>
        </w:rPr>
        <w:t xml:space="preserve">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center"/>
        <w:rPr>
          <w:color w:val="170E02"/>
        </w:rPr>
      </w:pPr>
      <w:r>
        <w:rPr>
          <w:b/>
          <w:bCs/>
          <w:color w:val="170E02"/>
        </w:rPr>
        <w:t>Способы физкультурной деятельности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Самостоятельные занятия.</w:t>
      </w:r>
      <w:r>
        <w:rPr>
          <w:color w:val="170E02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Самостоятельные наблюдения за физическим развитием и физической подготовленностью.</w:t>
      </w:r>
      <w:r>
        <w:rPr>
          <w:color w:val="170E02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Самостоятельные игры и развлечения.</w:t>
      </w:r>
      <w:r>
        <w:rPr>
          <w:color w:val="170E02"/>
        </w:rPr>
        <w:t xml:space="preserve"> Организация и проведение подвижных игр (на спортивных площадках и в спортивных залах)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Физическое совершенствование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Физкультурно-оздоровительная деятельность.</w:t>
      </w:r>
      <w:r>
        <w:rPr>
          <w:color w:val="170E02"/>
        </w:rPr>
        <w:t xml:space="preserve">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Спортивно-оздоровительная деятельность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Гимнастика с основами акробатики.</w:t>
      </w:r>
      <w:r>
        <w:rPr>
          <w:color w:val="170E02"/>
        </w:rPr>
        <w:t xml:space="preserve"> 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Легкая атлетика.</w:t>
      </w:r>
      <w:r>
        <w:rPr>
          <w:color w:val="170E02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/>
      </w:pPr>
      <w:r>
        <w:rPr>
          <w:b/>
          <w:bCs/>
          <w:color w:val="170E02"/>
        </w:rPr>
        <w:t>Подвижные и спортивные игры.</w:t>
      </w:r>
      <w:r>
        <w:rPr>
          <w:color w:val="170E02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На материале спортивных игр: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Общеразвивающие упражнения из базовых видов спорта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Общеразвивающие упражнения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На материале гимнастики с основами акробатики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На материале лёгкой атлетики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center"/>
        <w:rPr>
          <w:color w:val="170E02"/>
        </w:rPr>
      </w:pPr>
      <w:r>
        <w:rPr>
          <w:b/>
          <w:bCs/>
          <w:color w:val="170E02"/>
        </w:rPr>
        <w:t>Вторая часть (37 ч.)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определяется образовательным учреждением и состоит из следующих разделов: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вижные игры с элементами спорт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Игры определяются учителем исходя из материально-технических условий и кадровых возможностей школы. Возможные варианты: подвижные игры на основе баскетбола, подвижные игры на основе мини-футбола, подвижные игры на основе бадминтона, подвижные игры на основе настольного тенниса, подвижные игры и национальные виды спорта народов России, плавание, по выбору учителя с учётом возрастных и психофизиологических особенностей учащихся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вижные игры на основе баскетбол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физических качеств. Умение владеть мячом – держать, передавать на расстояние, ловля, ведение, броски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вижные игры на основе мини-футбол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физических качеств. Умение владеть мячом – остановки мяча, передачи мяча на расстояние, ведение и удары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вижные игры на основе бадминтон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физических качеств. Умение владеть хватом, ракеткой и воланом, передачи волана на расстояние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вижные игры на основе настольного тенниса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физических качеств. Умение владеть хватом, ракеткой и мячом, набивание мяча, передачи мяча, накат по диагонали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вижные игры и национальные виды спорта народов России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физических качеств. Определяется исходя из национально-региональных особенностей содержания образования.</w:t>
      </w:r>
    </w:p>
    <w:p>
      <w:pPr>
        <w:pStyle w:val="Normal"/>
        <w:autoSpaceDE w:val="false"/>
        <w:spacing w:lineRule="auto" w:line="360" w:before="150" w:after="150"/>
        <w:ind w:right="300" w:firstLine="708"/>
        <w:contextualSpacing/>
        <w:jc w:val="both"/>
        <w:rPr>
          <w:color w:val="170E02"/>
        </w:rPr>
      </w:pPr>
      <w:r>
        <w:rPr>
          <w:b/>
          <w:bCs/>
          <w:color w:val="170E02"/>
        </w:rPr>
        <w:t>Подготовка и проведение соревновательных мероприятий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  <w:t>Развитие сообразительности, ловкости, быстроты реакции, чувства товарищества, ответственности, активности каждого ребёнка. Подвижные игры и мероприятия соревновательного характера носят, прежде всего, воспитательный характер и помогают учащимся закрепить знания и умения, полученные на уроках по физической культуре.</w:t>
      </w:r>
    </w:p>
    <w:p>
      <w:pPr>
        <w:pStyle w:val="Normal"/>
        <w:autoSpaceDE w:val="false"/>
        <w:spacing w:lineRule="auto" w:line="360" w:before="150" w:after="150"/>
        <w:ind w:right="300" w:hanging="0"/>
        <w:contextualSpacing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autoSpaceDE w:val="false"/>
        <w:spacing w:lineRule="auto" w:line="360" w:before="150" w:after="150"/>
        <w:ind w:right="300" w:hanging="0"/>
        <w:jc w:val="center"/>
        <w:rPr/>
      </w:pPr>
      <w:r>
        <w:rPr>
          <w:b/>
        </w:rPr>
        <w:t>III.</w:t>
      </w:r>
      <w:r>
        <w:rPr>
          <w:b/>
          <w:color w:val="170E02"/>
        </w:rPr>
        <w:t xml:space="preserve">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/>
      </w:pPr>
      <w:r>
        <w:rPr>
          <w:b/>
          <w:color w:val="170E02"/>
        </w:rPr>
        <w:t>Универсальными компетенциями</w:t>
      </w:r>
      <w:r>
        <w:rPr>
          <w:color w:val="170E02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/>
      </w:pPr>
      <w:r>
        <w:rPr>
          <w:b/>
          <w:color w:val="170E02"/>
        </w:rPr>
        <w:t>Личностными результатами</w:t>
      </w:r>
      <w:r>
        <w:rPr>
          <w:color w:val="170E02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b/>
          <w:color w:val="170E02"/>
        </w:rPr>
        <w:t xml:space="preserve">Метапредметными результатами </w:t>
      </w:r>
      <w:r>
        <w:rPr>
          <w:color w:val="170E02"/>
        </w:rPr>
        <w:t xml:space="preserve">освоения учащимися содержания программы по физической культуре являются следующие умения: 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/>
      </w:pPr>
      <w:r>
        <w:rPr>
          <w:b/>
          <w:color w:val="170E02"/>
        </w:rPr>
        <w:t xml:space="preserve">Предметными результатами </w:t>
      </w:r>
      <w:r>
        <w:rPr>
          <w:color w:val="170E0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360" w:before="150" w:after="150"/>
        <w:ind w:right="300" w:hanging="0"/>
        <w:jc w:val="both"/>
        <w:rPr>
          <w:color w:val="170E02"/>
        </w:rPr>
      </w:pPr>
      <w:r>
        <w:rPr>
          <w:color w:val="170E02"/>
        </w:rPr>
        <w:t xml:space="preserve">– </w:t>
      </w:r>
      <w:r>
        <w:rPr>
          <w:color w:val="170E02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360"/>
        <w:ind w:left="720" w:firstLine="709"/>
        <w:jc w:val="both"/>
        <w:rPr>
          <w:b/>
          <w:b/>
          <w:bCs/>
          <w:color w:val="170E02"/>
        </w:rPr>
      </w:pPr>
      <w:r>
        <w:rPr>
          <w:b/>
          <w:bCs/>
          <w:color w:val="170E0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и нормы оценки результатов освоения основной образовательной программы обучающихс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>
          <w:color w:val="000000"/>
        </w:rPr>
      </w:pPr>
      <w:r>
        <w:rPr>
          <w:color w:val="000000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Необходимо, чтобы каждый учащийся в течении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>
          <w:color w:val="000000"/>
        </w:rPr>
      </w:pPr>
      <w:r>
        <w:rPr>
          <w:color w:val="000000"/>
        </w:rPr>
        <w:t>Оценка умений и навыков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, лыжной подготовке и т.д.</w:t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>
          <w:color w:val="000000"/>
        </w:rPr>
      </w:pPr>
      <w:r>
        <w:rPr>
          <w:color w:val="000000"/>
        </w:rPr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/>
      </w:pPr>
      <w:r>
        <w:rPr>
          <w:color w:val="000000"/>
        </w:rPr>
        <w:t>Для всех видов физических упражнений, в том числе и игр, может быть. использован следующий критерий оценок:</w:t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/>
      </w:pPr>
      <w:r>
        <w:rPr>
          <w:b/>
          <w:bCs/>
          <w:color w:val="000000"/>
        </w:rPr>
        <w:t>Оценка "5"</w:t>
      </w:r>
      <w:r>
        <w:rPr>
          <w:color w:val="000000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/>
      </w:pPr>
      <w:r>
        <w:rPr>
          <w:b/>
          <w:bCs/>
          <w:color w:val="000000"/>
        </w:rPr>
        <w:t>Оценка "4"</w:t>
      </w:r>
      <w:r>
        <w:rPr>
          <w:color w:val="000000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shd w:fill="FFFFFF" w:val="clear"/>
        <w:spacing w:lineRule="auto" w:line="360" w:before="30" w:after="30"/>
        <w:ind w:firstLine="360"/>
        <w:jc w:val="both"/>
        <w:rPr/>
      </w:pPr>
      <w:r>
        <w:rPr>
          <w:b/>
          <w:bCs/>
          <w:color w:val="000000"/>
        </w:rPr>
        <w:t>Оценка "3"</w:t>
      </w:r>
      <w:r>
        <w:rPr>
          <w:color w:val="000000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0" w:after="30"/>
        <w:ind w:firstLine="360"/>
        <w:jc w:val="both"/>
        <w:rPr/>
      </w:pPr>
      <w:r>
        <w:rPr>
          <w:b/>
          <w:bCs/>
          <w:color w:val="000000"/>
        </w:rPr>
        <w:t>Оценка "2"</w:t>
      </w:r>
      <w:r>
        <w:rPr>
          <w:color w:val="000000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06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5"/>
        <w:gridCol w:w="2506"/>
        <w:gridCol w:w="709"/>
        <w:gridCol w:w="2302"/>
        <w:gridCol w:w="1985"/>
        <w:gridCol w:w="2551"/>
        <w:gridCol w:w="2552"/>
        <w:gridCol w:w="1134"/>
      </w:tblGrid>
      <w:tr>
        <w:trPr>
          <w:trHeight w:val="1699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программы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Планируемые результаты Предме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ланируемые результаты Метапредметные и личностные (УУД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Легкоатлетические       упражнения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ланировать  занятия  физическими  упражнениями  в  режиме  дня, организовывать отдых и досуг с использованием средств физической культур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факты истории развития физической культуры, характеризовать её роль и значение в жизнедеятельности человека, связь с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и военной деятельностью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едставлять  физическую  культуру  как  средство  укрепления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физического развития и физической подготовки человек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рять  (познавать)  индивидуальные  показатели  физического развития   (длину   и   массу   тела),   развития   основных   физических  качест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режно  обращаться  с  инвентарём  и  оборудованием,  соблюдать требования техники безопасности к местам провед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ганизовывать  и  проводить  занятия  физической  культурой  с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й  целевой  направленностью,  подбирать  для  них  физические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и выполнять их с заданной дозировкой нагрузк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характеризовать  физическую  нагрузку  по  показателю  частоты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ьса,  регулировать  ее  напряженность  во  время  занятий  по  развитию физических качест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заимодействовать  со  сверстниками  по  правилам  проведения  подвижных игр и соревнований;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и поставленных целе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– </w:t>
            </w: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30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ятнашки». ОРУ. Инструктаж по технике безопасности на уроках физкультур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по разметкам. Ходьба с преодолением препятствий. Бег с ускорением 30 м. Игра «Пятнашки» ОР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. Развитие скоростных и координационны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Лиса и куры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овидности ходьбы и бе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по разметкам. Ходьба с преодолением препятствий. Бег с ускорением 30 м. Игра «Пятнашки» ОР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. Развитие скоростных и координационны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Лиса и куры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новидности ходьбы. Ходьба противоходом, «змейкой». Ходьба с преодолением препятствий. Бег с ускорением 60м. Игра «Волк во рву» ОРУ. Развитие скоростных и координационны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«Попрыгунчики-воробушки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новидности ходьбы. Ходьба противоходом. Ходьба с преодолением препятствий. Бег с ускорением 60м. Игра «Салки» ОРУ. Развитие скоростных и координационны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«Попрыгунчики-воробушки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а и развитие вынослив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вание ходьбы и бега (50бег, 100 ходьб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нескольких  малых препятствий. ОРУ. Развитие выносливости. Игра «Третий лишний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цы в огороде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10 мин, чередовать ходьбу с бег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ленный бег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а и развитие вынослив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вание ходьбы и бега (50 бег, 100 ходьб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малых препятствий. ОРУ. Развитие выносливости. Игра «Третий лишний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цы в огороде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10 мин, чередовать ходьбу с бег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ленный бег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Метание     мяч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ом метания мяча. Развитие скоростно- силов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ом метания мяча. Развитие скоростно- силов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ОРУ. Встречная  эстафета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яча с ме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4-5 м. Метание набивного мяча вперёд вверх.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.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яча с ме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Метание набивного мяча вперёд вверх.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.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ростно-силовых и координацион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етание малого мяча с места на дальность  и на заданное расстоя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етко в цель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ростно-силовых и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етание малого мяча с места на дальнос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етко в цель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 и на заданное расстоя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етание малого мяча с места на дальность и  на заданное расстоя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етко в цель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Прыжки в длину          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прыжков, развитие скор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в высоту  с прямого разбега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 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прыжков, развитие скор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в высоту с прямого разбега. 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 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в прыжках, развитие скоростно-силовых и координационн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с места. ОРУ. Игра «К своим флажкам». Эстафеты. Челночный бег. Развитие скоростных и координационных способностей. Упражнения в кругу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места .</w:t>
            </w:r>
          </w:p>
        </w:tc>
      </w:tr>
      <w:tr>
        <w:trPr>
          <w:trHeight w:val="18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в прыжках, развитие скоростно-силовых и координационных способно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с места. ОРУ. Игра «К своим флажкам». Эстафеты. Челночный бег. Развитие скоростных и координационных способностей. Упражнения в кругу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мест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Подвижные             игры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 навыков бега, способности к ориентир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с различным положением рук. Медленный бег. Перестроение из одной шеренги в дв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жнения без предметов. Чередование ходьбы и бега (70м бег, 80 м ходьб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ижная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ятнашки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 навыков бега, способности к ориентир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с различным положением рук. Медленный бег. Перестроение из одной шеренги в две.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без предметов. Чередование ходьбы и бега ( 70м бег, 80 м ходьб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ижная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ятнашки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, ориентирование в пространств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Упражнения в кругу, Чередование бега (70м) и ходь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. Развитие выносливости. Подвижные игры «Третий лишний», «Пятнашки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 «Зайцы в огороде»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грать в подвижные игры с бегом, прыжками, метаниями.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, ориентирование в пространств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Упражнения в кругу, Чередование бега (70м) и ходь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. Развитие выносливости. Подвижные игры «Третий лишний», «Салки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 «Красные и синие»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от по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й на дальность и точ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. «Быстро и точно»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й на дальность и точ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. «Быстро и точно»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84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умения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овле, скоростных способностей к ориентированию в пространстве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чечный расчёт». Эстафеты. Развитие скоростно-силовых способностей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с бегом, прыжками, метаниями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ед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одной ноге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в ловле, скоростных способностей к ориентированию в пространств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ечный расчёт»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в ловле, передачи, броска, и ведения мя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ечный расчёт». Эстафеты. Развитие скоростно-силовых способностей. Закрепление и совершенствование ловли, передачи, броска, и ведения мяча; ориентирование в пространств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одной ног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движные      игры      на     основе        баскетбол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рыжки через скакалк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опади в цель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рыжки через скакалк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опади в цель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умениями в ловле, бросках, передачах и ведении мяча в движ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рыжки через скакалк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ерестрелка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ерестрел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опади в цель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– левой рукой в движении по прямо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Мяч ловц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– левой рукой в движении по прямо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вля и ведение мяча в движении. Броски в цель-кольц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Кто дальше бросит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вижные     игры      на     основе        баскетбол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вля и ведение мяча в движении. Броски в цель-кольц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опади в обруч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 по прямой шагом и бе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найперы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 по прямой шагом и бег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хотники и утки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зученных элементов, ведение. Передача броск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зученных элементов, ведение. Передача броск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ое развитие координацион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ое развитие координационных способ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изученных приёмов и элементов в мини-баскетбол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. Броски в цель (кольцо, щит, мишень). ОРУ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ередал-садись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кробатик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щеразвивающих упражнений с предметами. Развитие координационных способностей и гибк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одной шеренги в две, перестроение в два круга. Кувырок вперёд, кувырок назад. Кувырок назад и перекат, стойка на лопатка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вырки вперё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щеразвивающих упражнений с предметами. Развитие координационных способностей и гибк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в две шеренги. Перестроение в два круга. Кувырок вперёд, стойка на лопатках, согнув ноги. Из стойки на лопатках, согнув ноги, перекат вперёд в упоре присе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вырки вперё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 и развитие координационн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в две шеренги Перестроение в два круга. Кувырок вперёд, стойка на лопатках, согнув ноги. Кувырок назад, перекат. Кувырок в сторону. Мост из положения лёжа. ОРУ. Развитие координационных способностей. Название гимнастических снаряд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ё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 и развитие координационн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 в две шеренги. Кувырок вперёд, стойка на лопатках, согнув ноги. Из стойки на лопатках, согнув ноги, перекат вперёд в упоре присев. Кувырок в сторону. ОРУ с гимнастической палкой. Развитие координационных способностей. Название гимнастических снаряд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вырки вперё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бинаций из изученных элем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 в две шеренги. Кувырок вперёд, стойка на лопатках, согнув ноги., кувырок назад, перекат. . ОРУ у гимнастической стенки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йка на лопатках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бинаций из изученных элем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в две  шеренги.  Кувырок вперёд, стойка на лопатках, согнув ноги. Из стойки на лопатках, согнув ноги, перекат вперёд в упоре присев. Кувырок назад. ОРУ на гимнастической скамейке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йка на лопатках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й выполнять комбинацию из изученных элемен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в две шеренги. Кувырок вперёд, стойка на лопатках, согнув ноги. Из стойки на лопатках, согнув ноги, перекат вперёд в упоре присев. Кувырок назад Мост из положения лёжа. ОРУ в движении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,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в сторону</w:t>
            </w:r>
          </w:p>
        </w:tc>
      </w:tr>
      <w:tr>
        <w:trPr>
          <w:trHeight w:val="240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сы и строевые упраж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6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по диагонали, противоходом,  «змейкой». Выполнение команды «На две (четыре) шага разомкнись!» Вис стоя и лёжа. В висе спиной к гимнастической скамейке поднимание согнутых и прямых ног. ОРУ с предметами. Игра «Змейка». Развитие 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в сторону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е (четыре) шага разомкнись!» Вис стоя и лёжа. Подтягивания в висе. ОРУ с предметами. Игра «Змейка». Развитие 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вырок  в сторону</w:t>
            </w:r>
          </w:p>
        </w:tc>
      </w:tr>
      <w:tr>
        <w:trPr>
          <w:trHeight w:val="296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е (четыре) шага разомкнись!» Вис стоя и лёжа Подтягивания в висе. ОРУ с предметами. Игра «Змейка». Развитие 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вырок  в сторону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стоя, лёжа, вис на согнутых рука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е (четыре) шага разомкнись!» Вис стоя и лёжа ОРУ с предметами. Игра «Змейка». Развитие 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имнастика         с     элементами           акробатик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стоя, лёжа, вис на согнутых рука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едвижение в колонне по одному по указанным ориентирам. Выполнение команды «На две (четыре) шага разомкнись!» Вис стоя и лёжа. В висе спиной к гимнастической скамейке поднимание согнутых и прямых ног. ОРУ с предметами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Змей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йка на лопатках.</w:t>
            </w:r>
          </w:p>
        </w:tc>
      </w:tr>
      <w:tr>
        <w:trPr>
          <w:trHeight w:val="218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стоя, лёжа, вис на согнутых руках. Развитие силов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е (четыре) шага разомкнись!»  Вис стоя и лёжа.  ОРУ с предметами. Игра «Змейка». Развитие 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йка на лопатках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 Развитие 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Шире шаг», « Чаще шаг». Вис стоя и лёжа. Вис на согнутых руках. Подтягивания в вис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прямых ног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 Развитие 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Шире шаг», « Чаще шаг» Вис стоя и лёжа. Вис на согнутых руках. Подтягивания в вис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нимание прямых ног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вижение в колонне по одному по указанным ориентирам. Выполнение команды «Шире шаг», « Чаще шаг» Вис стоя и лёжа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нимание прямых ног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наклонной гимнастической скамей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голочка и ниточ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клоны в перёд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наклонной гимнастической скамей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голочка и ниточ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клоны вперёд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с одновременным перехватом рук и перестановкой ру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голочка и ниточ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клоны вперёд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голочка и ниточ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голочка и ниточка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гибк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комплекс с гимнастической палкой. Комбинация из ранее освоенных акробатических элементов. Прыжки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змейкой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через скамейку. Броски набивного мяч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робатические элементы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гибк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комплекс с гимнастической палкой. Комбинация из ранее освоенных акробатических элементов. Прыжки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змейкой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через скамейку. Броски набивного мяч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робатические элементы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Гимнастика       с        элементами           акробатик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. Комбинация из ранее освоенных акробатических элемен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У комплекс с гимнастической палкой. Комбинация из ранее освоенных акробатических элементов. Прыжки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змейкой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через скамейку. Броски набивного мяч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робатические элементы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и гибк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Челночный бег с кубиками. Дыхательные упражнения. Упражнения на гибкость. Прыжки со скакалкой. Гимнастическая полоса препятстви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я на гибкость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и гибк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Челночный бег с кубиками. Дыхательные упражнения. Упражнения на гибкость. Прыжки со скакалкой. Гимнастическая полоса препятстви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я на гибкость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 и гибкости. Гимнастическая полоса препятстви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Челночный бег с кубиками. Дыхательные упражнения. Упражнения на гибкость. Прыжки со скакалкой. Гимнастическая полоса препятстви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я на гибкость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етание набивного мяча вперёд-вверх на дальность. Перелазание через коня на животе с помощью рук. Лазание по наклонной скамейке с перехватом рук. Лазание по канату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камейк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о скакалкой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етание набивного мяча.  Перелазание через коня на животе с помощью рук. Лазание по наклонной скамейке с перехватом рук. Лазание по канату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камейк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Метание набивного мяча вперёд –вверх на дальность. Перелазание через коня на животе с помощью рук. Лазание по наклонной скамейке с перехватом рук. Лазание по канату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камейк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о скакалкой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наклонной скамейке, кана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ьба на носках по бревну. 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двух ногах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наклонной скамейке, кана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риставными шагами по бревну. 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двух ногах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гимнастической стенке, кана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ьба приставными шагами по бревну.  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едания на двух ногах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движные    игры   на    основе  баскетбол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овли. Передачи и ведения мя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Встречная  эстафета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мячом: держание, ловля, ведение, броски в процессе подвижных игр6 играть в мини – 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овли. Передачи и ведения мя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мячом: держание, ловля, ведение, броски в процессе подвижных игр: играть в мини – 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 совершенствование передачи броска и ведения мяча. Развитие координационных способностей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мячом: держание, ловля, ведение, броски в процессе подвижных игр: играть в мини – 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репление и совершенствование передачи броска и ведения мяча. Развитие координационных способностей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мячом: держание, ловля, ведение, броски в процессе подвижных игр: играть в мини – 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мячом: держание, ловля, ведение, броски в процессе подвижных игр: играть в мини – 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color w:val="FF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Легкоатлетические            упражнения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ходьбы и бега с ускорение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 xml:space="preserve">ч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ротивоходом.  Ходьба с преодолением препятствий. Бег с ускорением 30 м. Игра «Пятнашки». ОРУ. Развитие скоростных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ходьбы и бега с ускорение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60 м. Игра «Пятнашки». ОРУ. Развитие скоростных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а и развитие вынослив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ходьбы. Ходьба по разметкам. Ходьба с преодолением препятствий. Бег с ускорением 60 м. Игра «Пятнашки». ОРУ. Челночный бе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а и развитие вынослив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ходьбы. Ходьба по разметкам. Ходьба с преодолением препятствий. Бег с ускорением 30 м. Игра «Пятнашки». ОРУ. Челночный бе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ходьбы. Ходьба по разметкам. Ходьба с преодолением препятствий. Бег с ускорением 30 м. Игра «Пятнашки». ОРУ. Челночный бе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 и развитие скорост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60 м. Игра «Пятнашки». ОРУ. Развитие скоростных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 и развитие скорост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60 м. Игра «Пятнашки». ОРУ. Развитие скоростных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Прыжки   в    длину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с места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с места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с места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а в длину с разбег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в длину с прямого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а в длину с разбег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Прыжок в длину с  прямого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а в высо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.  Прыжок в высоту с прямого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ки с поворотом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етание          мяч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ладение навыками метания мя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Метание малого мяча на дальность отскока от пола и стены. Метание  набивного мяча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ладение навыками метания мя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Метание малого мяча на дальность отскока от пола и стены. Метание  набивного мяча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метания малого мяча на да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Метание малого мяча на дальность. Метание  набивного мяча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яча с 4 - 5 метров на дальность полё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Метание  набивного мяча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яча с 4 - 5 метров на дальность полё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с расстояния 4-5 м. Метание  набивного мяча ОРУ. Эстафеты. Развитие скоростно-силов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жимание от пол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движные        игры      на       основе    баскетбола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ое развитие координацион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на месте правой и левой рукой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ое развитие координационных способ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Ведение в движении  правой и левой рукой шагом и бегом. Броски в цель (кольцо, щит, мишень)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 совершенствование передачи, броска и ведения мяча. Развитие способностей к ориентированию в пространстве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( кольцо, щит, мишень) ОРУ. Игра «Передал-садись» Развитие координационных способностей. Названия и правила игр, инвентарь. Оборудование. Правила поведения и безопаснос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ыжок в длинус мест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 совершенствование передачи, броска и ведения мяча. Развитие способностей к ориентированию в пространстве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 ОРУ. Игра «Передал-садись». Развитие координационных способностей. Названия и правила игр, инвентарь. Оборудование. Правила поведения и безопаснос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физической культуре. Самостоятель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( кольцо, щит, мишень) ОРУ. Игра «передал – садись» Развитие координационных способностей. Названия и правила игр, инвентарь. Оборудование. Правила поведения и безопаснос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-баскетбол, «Борьба за мяч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и материально-технического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образовательного процесса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/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/>
      </w:pPr>
      <w:r>
        <w:rPr/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/>
      </w:pPr>
      <w:r>
        <w:rPr/>
        <w:t>Егоров Б.Б., Пересадина Ю.Е. Физическая культура. Учебник для начальной школы. Книга 2. (3-4 классы). - М. Баласс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360"/>
        <w:ind w:left="720" w:firstLine="709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1:00Z</dcterms:created>
  <dc:creator>Админ</dc:creator>
  <dc:description/>
  <cp:keywords/>
  <dc:language>en-US</dc:language>
  <cp:lastModifiedBy>Артём</cp:lastModifiedBy>
  <cp:lastPrinted>2014-06-01T17:09:00Z</cp:lastPrinted>
  <dcterms:modified xsi:type="dcterms:W3CDTF">2014-06-01T13:14:00Z</dcterms:modified>
  <cp:revision>33</cp:revision>
  <dc:subject/>
  <dc:title/>
</cp:coreProperties>
</file>